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03.2016 № 91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дседателю Фонда социального страхования Российской Федер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 Кигиму о  ситуации, сложившейся в части обеспеч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на территории Ярославской облас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гузниками и абсорбирующим бельем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Уважаемый Андрей Степанович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 депутатам Ярославской областной Думы поступают многочисленные жалобы жителей Ярославской области на ненадлежащее обеспечение инвалидов подгузниками и абсорбирующим бельем. Данная проблема уже была в центре внимания депутатов, вопрос о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поставках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х средств реабилитации рассматривался на заседаниях комитета Ярославской областной Думы по социальной, демографической политике и здравоохранению в апреле и июне 2015 года. За истекший период ситуация не только не изменилась, но еще более обострилась – срок ожидания инвалидами абсорбирующего белья и подгузников достигает пяти месяце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нформации управляющего Ярославским региональным отделением Фонда социального страхования Российской Федерации М.Ю. Лапочкина, проблемы с поставкой инвалидам подгузников и абсорбирующего белья вызваны отсутствием заключенных государственных контрактов с поставщик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расходные обязательства Российской Федерации по обеспечению инвалидов средствами реабилитации, предусмотренные Федеральным законом от 24 ноября 1995 года № 181-ФЗ «О социальной защите инвалидов в Российской Федерации», на территории Ярославской области не выполняю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оциальной значимостью данной проблемы сложившаяся ситуация вызывает крайнюю озабоченность населения области и депутатов Ярославской областной Ду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и качественного выполнения обязанностей, возложенных на Ярославское региональное отделение Фонда социального страхования в части обеспечения инвалидов техническими средствами реабилитации, а именно подгузниками и абсорбирующим бельем, просим Вас взять под контроль организацию работы Ярославского регионального отделения Фонда социального страхования Российской Федерации в части заключения государственных контрактов и рассмотреть вопрос о неудовлетворительной работе руководства Ярославского регионального отделения Фонда социального страхования Российской Федерации по данному вопросу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6-03-25T08:35:00Z</cp:lastPrinted>
  <dcterms:modified xsi:type="dcterms:W3CDTF">2016-03-31T08:19:00Z</dcterms:modified>
  <cp:revision>2</cp:revision>
  <dc:subject/>
  <dc:title/>
</cp:coreProperties>
</file>