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порядке создания специализированных организац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для оказания помощи лицам, находящимся в состоянии алкогольного, наркотического или иного токсического опьянени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октя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.</w:t>
      </w:r>
      <w:r>
        <w:rPr>
          <w:b/>
          <w:szCs w:val="28"/>
        </w:rPr>
        <w:t xml:space="preserve"> Предмет настоящего Закон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>Настоящий Закон в пределах полномочий Ярославской области как субъекта Российской Федерации устанавливает порядок создания на территории Ярославской области специализированных организаций для оказания помощи лицам, находящимся в состоянии алкогольного, наркотического или иного токсического опьянения (далее также – специализированные организации)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Статья 2. </w:t>
      </w:r>
      <w:r>
        <w:rPr>
          <w:b/>
          <w:bCs/>
          <w:szCs w:val="28"/>
        </w:rPr>
        <w:t>Порядок создания специализированных организаций для оказания помощи лицам, находящимся в состоянии алкогольного, наркотического или иного токсического опьянения</w:t>
      </w:r>
    </w:p>
    <w:p>
      <w:pPr>
        <w:pStyle w:val="Normal"/>
        <w:ind w:firstLine="709"/>
        <w:rPr/>
      </w:pPr>
      <w:r>
        <w:rPr>
          <w:bCs/>
          <w:szCs w:val="28"/>
        </w:rPr>
        <w:t>1. Специализированные организации для оказания помощи лицам, находящимся в состоянии алкогольного, наркотического или иного токсического опьянения, осуществляют свою деятельность на территории Ярославской области в форме государственных учреждений Ярославской области, учредительные документы которых содержат указание на осуществление ими (их структурными подразделениями) функций специализированной организации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В случае передачи органам местного самоуправления муниципальных образований Ярославской области осуществления государственных полномочий Ярославской области по организации и осуществлению мероприятий по оказанию помощи лицам, находящимся в состоянии алкогольного, наркотического или иного токсического опьянения, включая создание специализированных организаций для оказания помощи указанным лицам, такие организации </w:t>
      </w:r>
      <w:r>
        <w:rPr>
          <w:bCs/>
          <w:szCs w:val="28"/>
        </w:rPr>
        <w:t>осуществляют свою деятельность на территории Ярославской области в форме муниципальных учреждений, учредительные документы которых содержат указание на осуществление ими (их структурными подразделениями) функций специализированной организ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 Создание государственных учреждений Ярославской области или муниципальных учреждений для осуществления ими (их структурными подразделениями) функций специализированной организации либо внесение изменений в учредительные документы государственных учреждений Ярославской области или муниципальных учреждений в части включения в них указания на осуществление ими (их структурными подразделениями) функций специализированной организации осуществляется в порядке, предусмотренном федеральным законодательством и законодательством Ярославской област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татья 3. </w:t>
      </w:r>
      <w:r>
        <w:rPr>
          <w:b/>
          <w:bCs/>
          <w:szCs w:val="28"/>
        </w:rPr>
        <w:t>Вступление в силу настоящего Закона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стоящий Закон </w:t>
      </w:r>
      <w:r>
        <w:rPr>
          <w:szCs w:val="28"/>
        </w:rPr>
        <w:t>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7 октябр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5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1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2-10-28T10:05:00Z</dcterms:modified>
  <cp:revision>4</cp:revision>
  <dc:subject/>
  <dc:title>Проект вносит</dc:title>
</cp:coreProperties>
</file>