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статью 7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«О мировых судь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 и Закон Ярославской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rFonts w:eastAsia="Calibri"/>
          <w:bCs/>
          <w:sz w:val="28"/>
          <w:szCs w:val="28"/>
        </w:rPr>
        <w:t xml:space="preserve">Об образовании судебных участков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учреждении должностей мировых судей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</w:rPr>
        <w:t>«О внесении изменений в статью 7 Закона Ярославской области</w:t>
      </w:r>
      <w:r>
        <w:rPr/>
        <w:t xml:space="preserve"> «О мировых судьях в Ярославской области» и Закон Ярославской области «</w:t>
      </w:r>
      <w:r>
        <w:rPr>
          <w:rFonts w:eastAsia="Calibri"/>
          <w:bCs/>
        </w:rPr>
        <w:t>Об образовании судебных участков и учреждении должностей мировых судей в Ярославской области</w:t>
      </w:r>
      <w:r>
        <w:rPr/>
        <w:t>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7-11T10:53:00Z</dcterms:modified>
  <cp:revision>2</cp:revision>
  <dc:subject/>
  <dc:title>проект</dc:title>
</cp:coreProperties>
</file>