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 нормативах бюджетного финансирования </w:t>
      </w:r>
    </w:p>
    <w:p>
      <w:pPr>
        <w:pStyle w:val="TextBody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разовательных организаций» 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 октября 2015 год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3 № 74-з «О нормативах бюджетного финансирования образовательных организаций»</w:t>
        <w:br/>
        <w:t>(Доку</w:t>
        <w:softHyphen/>
        <w:t xml:space="preserve">мент – Регион, 2013, 25 декабря, № 104; 2014, 11 ноября, № 93; 2015, 14 июля, № 5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статьей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ы бюджетного финансирования предоставления услуг по дошкольному образованию детей на одного воспитанника в год включаются расходы на оплату труда работников образовательных организаций (руководителей, заместителей руководителя по административно-хозяйственной работе, главных бухгалтеров, старших воспитателей, воспитателей, музыкальных руководителей, педагогов-психологов, учителей-логопедов, учителей-дефектологов, инструкторов по физической культуре, младших воспитателей, старших медицинских сестер), приобретение учебников и учебных пособий, средств обучения, игр и игрушек, прочие расходы (за исключением расходов на содержание зданий и оплату коммунальных услуг), в том числе связанные с дополнительным профессиональным образованием педагогических работников по профилю их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штатной численности образовательных организаций определяется методическими рекомендациями по расчету нормативов бюджетного финансирования предоставления услуг по дошкольному образованию детей, утверждаемыми Правительством Ярославской обла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изложить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Зако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 1 января 2016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ноя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FF4F4A160D90196DEEBE91FBDBECEF9ABD6F224A9751372D7B8FB295BB5A948F882C497B697434102DFX7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7:00Z</dcterms:created>
  <dc:creator>Кирилина Ольга Михайловна</dc:creator>
  <dc:description/>
  <cp:keywords/>
  <dc:language>en-US</dc:language>
  <cp:lastModifiedBy>user</cp:lastModifiedBy>
  <cp:lastPrinted>2015-07-24T13:21:00Z</cp:lastPrinted>
  <dcterms:modified xsi:type="dcterms:W3CDTF">2015-11-05T09:11:00Z</dcterms:modified>
  <cp:revision>6</cp:revision>
  <dc:subject/>
  <dc:title/>
</cp:coreProperties>
</file>