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«Об отдельны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ах содействия развитию жилищ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а в Ярославской области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б отдельных вопросах содействия развитию жилищного строительства в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8:00Z</cp:lastPrinted>
  <dcterms:modified xsi:type="dcterms:W3CDTF">2018-05-03T05:46:00Z</dcterms:modified>
  <cp:revision>2</cp:revision>
  <dc:subject/>
  <dc:title/>
</cp:coreProperties>
</file>