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ославской областной Думы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9.2015  № 259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мониторинга правоприменения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а Ярославской области от 23.12.2013 № 74-з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нормативах бюджетного финансирования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 Общие положения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правоприменения осуществляется в соответствии с Указом Президента Российской Федерации от 20.05.2011 № 657 «О мониторинге правоприменения в Российской Федерации», методикой осуществления мониторинга правоприменения в Российской Федерации, утвержденной постановлением Правительства Российской Федерации от 19.08.2011 № 694 «Об утверждении методики осуществления мониторинга правоприменения в Российской Федерации», рекомендациями Министерства юстиции Российской Федерации по вопросам организации мониторинга правоприменения, постановлением Правительства Ярославской области от 15.10.2012 № 1127-п «О мониторинге правоприменения в Ярославской области», Постановлением Ярославской областной Думы от 14 мая 2013 года № 92 «Об утверждении Положения о правовом мониторинге в Ярославской областной Думе» </w:t>
      </w:r>
      <w:r>
        <w:rPr>
          <w:rFonts w:cs="Times New Roman" w:ascii="Times New Roman" w:hAnsi="Times New Roman"/>
          <w:sz w:val="28"/>
        </w:rPr>
        <w:t xml:space="preserve">и Постановлением Ярославской областной Думы от 23 декабря 2014 </w:t>
      </w:r>
      <w:r>
        <w:rPr>
          <w:rFonts w:cs="Times New Roman" w:ascii="Times New Roman" w:hAnsi="Times New Roman"/>
          <w:sz w:val="28"/>
          <w:szCs w:val="28"/>
        </w:rPr>
        <w:t>года № 366 «Об утверждении Плана мониторинга правоприменения в Ярославской областной Думе на 2015 год»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ъект мониторинга – </w:t>
      </w:r>
      <w:r>
        <w:rPr>
          <w:rFonts w:cs="Times New Roman" w:ascii="Times New Roman" w:hAnsi="Times New Roman"/>
          <w:sz w:val="28"/>
          <w:szCs w:val="28"/>
        </w:rPr>
        <w:t>Закон Ярославской области от 23.12.2013 № 74-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ормативах бюджетного финансирования образовательных организаций» (дал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)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убъект проведения мониторин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группа комитета Ярославской областной Думы по образованию, культуре, туризму, спорту и делам молодежи (создана решением комитета от 19.12.2014 № 68, решением комитета от 23.06.2015 № 31 внесены изменения в состав рабочей группы)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ериод времени, за который проводится мониторинг – </w:t>
      </w:r>
      <w:r>
        <w:rPr>
          <w:rFonts w:cs="Times New Roman" w:ascii="Times New Roman" w:hAnsi="Times New Roman"/>
          <w:color w:val="000000"/>
          <w:sz w:val="28"/>
          <w:szCs w:val="28"/>
        </w:rPr>
        <w:t>январь 2014 года – июнь 2015 года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рок проведения мониторин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ь 2014 года – сентябрь 201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8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Цели и задачи мониторинг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осуществления правового мониторинга является совершенствование </w:t>
      </w: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от 23.12.2013 № 74-з «О нормативах бюджетного финансирования образовательных организаций», повышения качества законодательства и эффективности правотворческой деятельности Ярославской областной Ду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авового мониторинга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отка предложений по совершенствованию и повышению качества Зак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в нем пробелов, противоречий, дублирования в правовом регулировании и коллизий норм пра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едение положений Закона в соответствие с изменениями федера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в Законе коррупциогенных факт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причин (факторов), препятствующих исполнению норм Закона и принятых в связи с ним нормативных правовых актов, выработка предложений по их устран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в Законе ошибок юридико-технического характера и их устранение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8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Сведения о составе рабочей группы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 проведению монитор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рабочей группы входят представители Правительства Ярославской области, мэрии города </w:t>
      </w:r>
      <w:r>
        <w:rPr>
          <w:rFonts w:cs="Times New Roman" w:ascii="Times New Roman" w:hAnsi="Times New Roman"/>
          <w:sz w:val="28"/>
        </w:rPr>
        <w:t xml:space="preserve">Ярославля, муниципалитета города Ярославля, </w:t>
      </w:r>
      <w:r>
        <w:rPr>
          <w:rFonts w:cs="Times New Roman" w:ascii="Times New Roman" w:hAnsi="Times New Roman"/>
          <w:sz w:val="28"/>
          <w:szCs w:val="28"/>
        </w:rPr>
        <w:t xml:space="preserve">Собрания молодых законодателей Ярославской области </w:t>
      </w:r>
      <w:r>
        <w:rPr>
          <w:rFonts w:cs="Times New Roman" w:ascii="Times New Roman" w:hAnsi="Times New Roman"/>
          <w:sz w:val="28"/>
        </w:rPr>
        <w:t>и депутаты Ярославской областн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абочей группы – Осипов Илья Владимирович – депутат, заместитель Председателя Ярославской областн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рабочей групп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пралов А.А., Неберт А.В., </w:t>
      </w:r>
      <w:r>
        <w:rPr>
          <w:rFonts w:cs="Times New Roman" w:ascii="Times New Roman" w:hAnsi="Times New Roman"/>
          <w:sz w:val="28"/>
          <w:szCs w:val="28"/>
        </w:rPr>
        <w:t xml:space="preserve">Хитрова О.В. – </w:t>
      </w:r>
      <w:r>
        <w:rPr>
          <w:rFonts w:cs="Times New Roman" w:ascii="Times New Roman" w:hAnsi="Times New Roman"/>
          <w:bCs/>
          <w:sz w:val="28"/>
          <w:szCs w:val="28"/>
        </w:rPr>
        <w:t>депутаты Ярославской областной Ду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ков А.В. – заместитель директора департамента финансов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а Е.Б. – заместитель мэра города Ярославля по социальной поли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ин П.М. – председа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а города Ярослав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угина О.В. – первый заместитель директора департамента образования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ин Б.Е. – председатель комитета по образованию, культуре, туризму и молодежной политике Собрания молодых законодателей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якова А.И. – консультант-юрист отдела законотворчества и юридической экспертизы правового управления аппарата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ной Ду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z w:val="28"/>
          <w:szCs w:val="28"/>
        </w:rPr>
        <w:t>чая группа осуществляла свою работу в соответствии с распоряжением Председателя Ярославской областной Думы от 12.02.2014 № 10 «Об утверждении Типового плана организации проведения мониторинга правоприменения в Ярославской областной Думе», согласно которому провед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ны и направлены в органы исполнительной власти Ярославской области и органы местного самоуправления муниципальных образований Ярославской области запросы о ходе реализации Закона и имеющихся проблемах в связи с его исполн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зированы поступившие на запросы отв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лена и рассмотрена информация о реализации на территории Ярославской области Закона, содержащая проблемы и пути их ре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правовая оценка хода реализации норм Закона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ости подготовки законодательной инициативы по внесению в него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ремя проведения мониторинга рабочая группа провела два заседания и четыре совещ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ведение мониторин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и комитета по образованию, культуре, туризму, спорту и делам молодежи 19.12.2014 было принято решение № 68 о создании рабочей группы, а решением комитета от 23.06.2015 № 31 внесены изменения в состав рабочей групп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е рабочее совещание состоялось 13 января 2015 года. На нем были рассмотрены </w:t>
      </w:r>
      <w:r>
        <w:rPr>
          <w:rFonts w:cs="Times New Roman" w:ascii="Times New Roman" w:hAnsi="Times New Roman"/>
          <w:sz w:val="28"/>
          <w:szCs w:val="28"/>
        </w:rPr>
        <w:t>предложения по формированию основных направлений, целей и задач проведения мониторинга правоприменения Закона Ярославской области «О нормативах бюджетного финансирования образовательных организац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бочем совещании было предложено </w:t>
      </w:r>
      <w:r>
        <w:rPr>
          <w:rFonts w:cs="Times New Roman" w:ascii="Times New Roman" w:hAnsi="Times New Roman"/>
          <w:sz w:val="28"/>
          <w:szCs w:val="28"/>
        </w:rPr>
        <w:t>использовать при проведении мониторинга правоприменения Закона следующую информацию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(порядок расчета нормативов бюджетного финансирования образовательных организаций, количество образовательных организаций на территории Ярославской области по видам и формам обучения, информацию о потребности в дополнительном материально-техническом обеспечении образовательных организаций, о порядке финансирования ремонта и содержания образовательных организаций за счет субсидий и дотации из областного бюджета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за 2011-2015 годы об объеме фонда оплаты труда и его процентной доле в нормативе бюджетного финансирования на реализацию основных общеобразовательных программ в общеобразовательных организациях и нормативе бюджетного финансирования предоставления услуг по дошкольному образованию детей (по каждому муниципальному образ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за 2011-2015 годы о среднемесячной заработной плате по категориям работников образовательных организаций в денежном выражении и в процентном отношении к среднемесячной заработной плате по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потребности в средствах фонда материального обеспечения, входящего в норматив бюджетного финансирования на реализацию основных общеобразовательных программ в общеобразовательных организациях и норматив бюджетного финансирования предоставления услуг по дошкольному образованию детей, и целесообразности изменения его процентной доли в указанных нормативах бюджетного финансир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за 2014, 2015 годы об объеме фонда материального обеспечения и его процентной доле в нормативе бюджетного финансирования на реализацию основных общеобразовательных программ в общеобразовательных организациях и нормативе бюджетного финансирования предоставления услуг по дошкольному образованию детей (по каждому муниципальному образ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требности в бюджетных средствах на ремонт и содержание муниципальных образовательных организаций (по типам образовательных организаций) по каждому муниципальному району и городскому округу, использованную при расчете на 2015 год дотации из областного бюджета на выравнивание бюджетной обеспеченности муниципальных районов (городских округов)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б объеме бюджетных средств на ремонт и содержание муниципальных образовательных организаций (общеобразовательные организации, дошкольные образовательные организации, организации дополнительного образования детей), выделенных в 2014 году из местного бюджета, в том числе за счет дотации и субсидий из областного бюджета и собственных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объеме бюджетных средств на ремонт и содержание муниципальных образовательных организаций (общеобразовательные организации, дошкольные образовательные организации, организации дополнительного образования детей), предусмотренных в местном бюджете на 2015 год, в том числе за счет дотации из областного бюджета на выравнивание бюджетной обеспеченности муниципальных районов (городских округов) Ярославской области и собственных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тоимости в 2014, 2015 годах ремонта и содержания одного квадратного метра площади зданий (общеобразовательные организации, дошкольные образовательные организации, организации дополнительного образования детей) (раздел «Образование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оличестве образовательных организаций в муниципальном образовании и общей площади зданий (общеобразовательные организации, дошкольные образовательные организации, организации дополнительного образования детей) за 2014, 2015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авоприменения Закона проводился на всей территории Ярославской области. Информация о результатах реализации Закона предоставлена Правительством Ярославской области, 17 муниципальными районами и 3 городскими округами Ярославской области. В ходе мониторинга проведена оценка реализации норм Закон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8 апреля 2015 года было проведено второе рабочее совещание. </w:t>
      </w:r>
      <w:r>
        <w:rPr>
          <w:sz w:val="28"/>
          <w:szCs w:val="28"/>
        </w:rPr>
        <w:t>В ходе заседания заслушали и обсудили информацию, представленную Правительством Ярославской области, муниципальными районами и городскими округами Ярославской области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овещания было принято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мендовать департаменту образования Ярославской области представить </w:t>
      </w:r>
      <w:r>
        <w:rPr>
          <w:rFonts w:cs="Times New Roman" w:ascii="Times New Roman" w:hAnsi="Times New Roman"/>
          <w:spacing w:val="4"/>
          <w:sz w:val="28"/>
          <w:szCs w:val="28"/>
        </w:rPr>
        <w:t>до 29 апреля 2015 года в Ярославскую областную Думу предложения по повышению на 10 % заработной платы учебно-вспомогательному и обслуживающему персоналу образовательных организаций Ярославской области (в частности, путем повышения окладов или дополнительных выпла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создать рабочую группу п</w:t>
      </w:r>
      <w:r>
        <w:rPr>
          <w:rFonts w:cs="Times New Roman" w:ascii="Times New Roman" w:hAnsi="Times New Roman"/>
          <w:sz w:val="28"/>
          <w:szCs w:val="28"/>
        </w:rPr>
        <w:t xml:space="preserve">о проверке расходования бюджетных средств на ремонт и содержание муниципальных образовательных организа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ить указанной рабочей группе до 30 апреля 2015 года проверить расходование бюджетных средств на ремонт и содержание муниципальных образовательных организаций (общеобразовательные организации, дошкольные образовательные организации, организации дополнительного образования детей), предусмотренных в местном бюджете на 2015 год, а также направления расходования в 2015 году дотации из областного бюджета на выравнивание бюджетной обеспеченности муниципальных районов (городских округов) Ярославской области в следующих муниципальных образованиях: город Ярославль, город Рыбинск, Мышкинский муниципальный район, Первомайский муниципальный район, Ростовский муниципальный район, Угличский район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6 апреля 2015 года состоялось третье рабочее совещание, на котором было принято решение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у финансов Ярославской области представить информацию сводной бюджетной росписи за 2015 год в разрезе полномочий городских округов и муниципальных районов, использованных для расчета базовых показателей бюджетов городских округов и муниципальных районов на 2015 год, которые используются для расчета дотации на выравнивание бюджетной обеспеченности, в отношении следующих муниципальных образований: Мышкинский муниципальный район, Пошехонский муниципальный район, городской округ город Рыбинск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у образования Ярославской области представить уточненную информацию о финансовых средствах для муниципальных образовательных организаций на неотложные ремонтно-восстановительные работы в 2015 году с указанием потребности в финансовых средствах на неотложные антитеррористические и противопожар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тета Ярославской областной Думы по образованию, культуре, туризму, спорту и делам молодеж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.06.2015 </w:t>
      </w:r>
      <w:r>
        <w:rPr>
          <w:rFonts w:cs="Times New Roman" w:ascii="Times New Roman" w:hAnsi="Times New Roman"/>
          <w:sz w:val="28"/>
          <w:szCs w:val="28"/>
        </w:rPr>
        <w:t>в состав рабочей группы по проведению мониторинга правоприменения Закона Ярославской области «О нормативах бюджетного финансирования образовательных организаций» были включены: Е.Б. Волкова – заместитель мэра города Ярославля по социальной политике и П.М. Зарубин – председатель муниципалитета города Ярослав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было предложено разработать проект закона Ярославской области «О внесении изменения в Закон Ярославской области «О нормативах бюджетного финансирования образовательных организаций», включив в него методику расчета нормативов бюджетного финансирования предоставления услуг по дошкольному образованию детей, до сентября 2015 года и обратиться в муниципальные образования Ярославской области представить свои предложения о необходимости разработки указанного проекта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просы, направленные в муниципальные образования, по включению методики расчета нормативов бюджетного финансирования предоставления услуг по дошкольному образованию детей в Закон Ярославской области «О нормативах бюджетного финансирования образовательных организаций» ответы пришли из семи муниципальных образований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августа 2015 года на рабочем совещании рассматривались предложения о внесении изменений в Методику расчета нормативов бюджетного финансирования предоставления услуг по дошкольному образованию детей, представленные мэрией города Ярославля. Департаменту образования Ярославской области и департаменту финансов Ярославской области было рекомендовано представить свою оценку предложениям, представленным мэрией города Ярослав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августа 2015 года состоялось первое заседание рабочей группы по мониторингу правоприменения Закона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нормативах бюджетного финансирования образовательных организаций». В ходе обсуждения вопроса рабочая группа рассмотрела два варианта проекта закона Ярославской области «О внесении изменений в Закон Ярославской области «О нормативах бюджетного финансирования образовательных организаций», представленных мэрией города Ярославля, а также представленную муниципальными районами и городскими округами информацию о необходимости разработки </w:t>
      </w:r>
      <w:r>
        <w:rPr>
          <w:rFonts w:cs="Times New Roman" w:ascii="Times New Roman" w:hAnsi="Times New Roman"/>
          <w:sz w:val="28"/>
          <w:szCs w:val="28"/>
        </w:rPr>
        <w:t>проекта закона Ярославской области «О внесении изменения в Закон Ярославской области «О нормативах бюджетного финансирования образовательных организаций», включающего методику расчета нормативов бюджетного финансирования предоставления услуг по дошкольному образованию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абочей группой рассматривались 3 варианта увеличения нормативной штатной численности работников дошкольных образовательных организаций, участвующих в реализации услуги по дошкольному образованию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ключение полной штатной численности работников, участвующих в реализации услуги по дошкольному образованию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ключение восьми долж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 по административно-хозяйствен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хозяй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медицинская с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онажная медицинская с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о организации питания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воспитатель (помощник воспита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ключение четырех долж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 по административно-хозяйствен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медицинская с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воспитатель (помощник воспитателя)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решил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ать проект закона Ярославской области «О внесении изменения в Закон Ярославской области «О нормативах бюджетного финансирования образовательных организаций», включив в него методику расчета нормативов бюджетного финансирования предоставления услуг по дошкольному образованию детей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ти в Закон Ярославской области «О нормативах бюджетного финансирования образовательных организаций» изменения, увеличив норматив штатной численности работников дошкольных образовательных организаций, участвующих в реализации услуги по дошкольному образованию детей, путем включения в него следующих должностей работников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бухгалтер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заведующего по административно-хозяйствен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медицинская сес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ий воспитатель (помощник воспит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25 августа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группа рассмотрела вариант проекта закона Ярославской области «О внесении изменений в Закон Ярославской области «О нормативах бюджетного финансирования образовательных организаций», представленный мэрией города Ярославля. </w:t>
      </w:r>
      <w:r>
        <w:rPr>
          <w:rFonts w:cs="Times New Roman" w:ascii="Times New Roman" w:hAnsi="Times New Roman"/>
          <w:sz w:val="28"/>
          <w:szCs w:val="28"/>
        </w:rPr>
        <w:t>Также рабочей группой рассматривался вариант нормативной штатной численности работников дошкольных образовательных организаций, участвующих в реализации услуги по дошкольному образованию дете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рабочей группы предложили разработать проект закона Ярославской области «О внесении изменения в Закон Ярославской области «О нормативах бюджетного финансирования образовательных организаций», не включая в него методику расчета нормативов бюджетного финансирования предоставления услуг по дошкольному образованию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обсуждения 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екомен</w:t>
      </w:r>
      <w:r>
        <w:rPr>
          <w:rFonts w:cs="Times New Roman" w:ascii="Times New Roman" w:hAnsi="Times New Roman"/>
          <w:sz w:val="28"/>
          <w:szCs w:val="28"/>
        </w:rPr>
        <w:t>довать департаменту образования Ярославской области направить список должностей работников дошкольных образовательных организаций с указанием категории должности, финансирование которых будет включено в расчет норматива бюджетного финансирования образовательных организаций, согласованный с департаментом образования мэрии города Ярославля, в правовое управление Ярославской областной Дум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проект закона Ярославской области «О внесении изменения в Закон Ярославской области «О нормативах бюджетного финансирования образовательных организаций», включив в него должности работников дошкольных образовательных организаций с указанием категории должности, предложенные департаментом образования Ярославской обла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й группе подготовить и представить от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тогах мониторинга правоприменения Закона Ярославской области от 23.12.2013 № 74-з «О нормативах бюджетного финансирования образовательных организаций» для рассмотрения на заседании комитета Ярославской областной Думы по образованию, культуре, туризму, спорту и делам молодежи 22 сентября 2015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омендовать комитету Ярославской областной Думы по образованию, культуре, туризму, спорту и делам молодежи рассмотреть отчет об итогах мониторинга правоприменения Закона Ярославской области от 23.12.2013 № 74-з «О нормативах бюджетного финансирования образовательных организаций» на заседании 22 сентября 2015 года. 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8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. Выводы о состоянии объекта мониторинга </w:t>
        <w:br/>
        <w:t>и предложения по принятию необходимых мер для решения проблем, выявленных в процессе проведения мониторинг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одя итоги </w:t>
      </w:r>
      <w:r>
        <w:rPr>
          <w:rFonts w:cs="Times New Roman" w:ascii="Times New Roman" w:hAnsi="Times New Roman"/>
          <w:sz w:val="28"/>
          <w:szCs w:val="28"/>
        </w:rPr>
        <w:t xml:space="preserve">мониторинга правопри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О нормативах бюджетного финансирования образовательных организаци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группа отмечает, что в Законе не выявлено ошибок юридико-технического характера, дублирования и коллизий, а также коррупциогенных факто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яду вопросов, возникших в ходе реализации Закона, требуется законодательная доработка. Рабочей группой было принято решение подготовить и внести в Ярославскую областную Думу проект закона Ярославской области «О внесении изменения в Закон Ярославской области «О нормативах бюджетного финансирования образовательных организаций» с целью приведения в соответствие с требованиями федерального законодательства и сложившейся судебной практикой и ввести в региональный закон положения, касающиеся основ формирования нормативов бюджетного финансирования образовательных организаций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соответствии с пунктом 3 части 1 статьи 8 Федерального закона от 29.12.2012 № 273-ФЗ «Об образовании в Российской Федерации» и подпунктом 13 пункта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к полномочиям органов государственной власти субъектов Российской Федерации в сфере образования относится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Частью 2 статьи 99 Федерального закона «Об образовании в Российской Федерации» установлено, что нормативы, определяемые органами государственной власти субъектов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пунктом 3 части 1 статьи 8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стоящего Федерального закона,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разовательными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стандартами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дошкольного образования, утвержденным Приказом Минобрнауки России от 17.10.2013 № 1155, установлено, что реализация образовательной программы обеспечивается руководящими, педагогическими, учебно-вспомогательными, административно-хозяйственными работникам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ческих рекомендациях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(Письмо Минобрнауки России от 31.07.2014 </w:t>
        <w:br/>
        <w:t>№ 08-1002) указано, за счет средств бюджета субъекта Российской Федерации осуществляется финансовое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путем предоставления субвенций местным бюджетам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. При этом отмечается, что за счет средств бюджета субъекта Российской Федерации должна быть обеспечена оплата труда воспитателей, прочих педагогических работников, учебно-вспомогательного персонала (младших воспитателей, помощников воспитателей и пр.), административно-управленческого и обслуживающего персон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ая практика (Определения Верховного Суда Российской Федерации от 10.12.2014 № 55-АПГ14-15, от 30.07.2014 № 56-АПГ14-8)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ходит из того, что установление и исполнение расходных обязательств субъекта Российской Федерации, связанных с обеспечением прав на получение общедоступного и бесплатного дошкольного образования в муниципальных дошкольных образовательных организациях посредством предоставления субвенций местным бюджетам, предполагает оплату труда работников дошкольной образовательной программы, в том числе воспитателей, прочих педагогических работников, учебно-вспомогательного персонала (младшие воспитатели, помощники воспитателей и пр.), административно-управленческого и обслуживающего персонала, за исключением персонала, обеспечивающего создание условий для осуществления присмотра и ухода и оказание услуг по присмотру и уходу за деть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указанными выше требованиями федерального законодательства и сложившейся судебной практикой в Ярославскую областную Думу внесен 07.09.2015 года проект закона Ярославской области «О внесении изменения в Закон Ярославской области «О нормативах бюджетного финансирования образовательных организаций». Указанным проектом предлагается учесть федеральное регулирование по вопросу расчета норматива бюджетного финансирования в части включения в него расходов по оплате труда определенных категорий работников, осуществляющих реализацию основных общеобразовательных программ в соответствии с федеральными государственными образовательными стандартами, и определить непосредственно в региональном законе ряд требований к содержанию данного нормат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у Ярославской областной Думы по образованию, культуре, туризму, спорту и делам молодежи организовать работу над указанным проектом закона в соответствии с требованиями Регламента Ярославской областной Думы.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Arial"/>
    <w:charset w:val="cc"/>
    <w:family w:val="moder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MSGENFONTSTYLENAMETEMPLATEROLEMSGENFONTSTYLENAMEBYROLETEXT">
    <w:name w:val="MSG_EN_FONT_STYLE_NAME_TEMPLATE_ROLE MSG_EN_FONT_STYLE_NAME_BY_ROLE_TEXT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Форма"/>
    <w:basedOn w:val="Normal"/>
    <w:qFormat/>
    <w:pPr>
      <w:suppressAutoHyphens w:val="true"/>
      <w:autoSpaceDE w:val="false"/>
      <w:spacing w:lineRule="atLeast" w:line="180" w:before="0" w:after="0"/>
      <w:jc w:val="center"/>
    </w:pPr>
    <w:rPr>
      <w:rFonts w:ascii="SchoolBookC;Arial" w:hAnsi="SchoolBookC;Arial" w:cs="SchoolBookC;Arial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widowControl w:val="false"/>
      <w:shd w:fill="FFFFFF" w:val="clear"/>
      <w:spacing w:lineRule="exact" w:line="303" w:before="0" w:after="0"/>
      <w:jc w:val="both"/>
    </w:pPr>
    <w:rPr>
      <w:rFonts w:ascii="Calibri" w:hAnsi="Calibri" w:eastAsia="Calibri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F72D44F16AC063B04651D4A998506BD4A62BA2110B2BC24E06DF2A6C0F1419A342A4924D7B8DBu6f6G" TargetMode="External"/><Relationship Id="rId3" Type="http://schemas.openxmlformats.org/officeDocument/2006/relationships/hyperlink" Target="consultantplus://offline/ref=1CFF72D44F16AC063B04651D4A998506BD4662B02517B2BC24E06DF2A6uCf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5:00Z</dcterms:created>
  <dc:creator>Парамонов Иван Тимофоович</dc:creator>
  <dc:description/>
  <dc:language>en-US</dc:language>
  <cp:lastModifiedBy>Борисова Лариса Николаевна</cp:lastModifiedBy>
  <cp:lastPrinted>2015-09-15T09:49:00Z</cp:lastPrinted>
  <dcterms:modified xsi:type="dcterms:W3CDTF">2015-10-05T11:35:00Z</dcterms:modified>
  <cp:revision>2</cp:revision>
  <dc:subject/>
  <dc:title/>
</cp:coreProperties>
</file>