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вносит депутат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ганов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4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награждении Почетной грам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4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 08.09.2020 № 189 «О награждении Почетной грамотой Ярославской областной Думы» (Документ-Регион, 2020, 11 сентября, № 75) изменение, заменив слова «Технического обслуживания и ремонта» словами «ТОи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 xml:space="preserve">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consultantplus://offline/ref=D705F2517270A93F13F64DB73349F16BAD1710BB09F2190C1338DB108EB82EC8EE23F37780977085AA22C9n5G2L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9-16T07:27:00Z</dcterms:modified>
  <cp:revision>2</cp:revision>
  <dc:subject/>
  <dc:title/>
</cp:coreProperties>
</file>