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65066869">
            <w:r>
              <w:rPr>
                <w:rStyle w:val="IndexLink"/>
              </w:rPr>
              <w:t>О назначении на должности мировых судей в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0">
            <w:r>
              <w:rPr>
                <w:rStyle w:val="IndexLink"/>
              </w:rPr>
              <w:t>Об избрании заместителя Председателя Ярославской областной Думы шестого созыв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1">
            <w:r>
              <w:rPr>
                <w:rStyle w:val="IndexLink"/>
              </w:rPr>
              <w:t>О награждении Почетным знаком Ярославской областной Думы «За вклад в развитие Ярославской области»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2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3">
            <w:r>
              <w:rPr>
                <w:rStyle w:val="IndexLink"/>
              </w:rPr>
              <w:t>О проекте закона Ярославской области «О внесении изменений в Устав Ярославской области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4">
            <w:r>
              <w:rPr>
                <w:rStyle w:val="IndexLink"/>
              </w:rPr>
              <w:t>О проекте закона Ярославской области «О внесении изменений статью 1 Закона Ярославской области «О применении упрощенной системы налогообложения на территории Ярославской области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5">
            <w:r>
              <w:rPr>
                <w:rStyle w:val="IndexLink"/>
              </w:rPr>
              <w:t>О проекте закона Ярославской области «Об установлении на 2017 год коэффициента, отражающего региональные особенности рынка труда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6">
            <w:r>
              <w:rPr>
                <w:rStyle w:val="IndexLink"/>
              </w:rPr>
              <w:t>О проекте закона Ярославской области «Об установлении величины прожиточного минимума пенсионера в Ярославской области на 2017 год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7">
            <w:r>
              <w:rPr>
                <w:rStyle w:val="IndexLink"/>
              </w:rPr>
              <w:t>О проекте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ёнка или последующих детей на 2017 год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8">
            <w:r>
              <w:rPr>
                <w:rStyle w:val="IndexLink"/>
              </w:rPr>
              <w:t>О проекте закона Ярославской области «О внесении изменений в статью 15 Закона Ярославской области «Об объектах культурного наследия (памятниках истории и культуры)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79">
            <w:r>
              <w:rPr>
                <w:rStyle w:val="IndexLink"/>
              </w:rPr>
              <w:t>О проекте закона Ярославской области «О внесении изменений в статьи 14³ и 18 закона Ярославской области «Об административных правонарушениях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80">
            <w:r>
              <w:rPr>
                <w:rStyle w:val="IndexLink"/>
              </w:rPr>
              <w:t>О проекте закона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81">
            <w:r>
              <w:rPr>
                <w:rStyle w:val="IndexLink"/>
              </w:rPr>
              <w:t>О ходе реализации государственных программ Ярославской области за 6 месяцев 2016 года (исполнение финансирования за счет средств областного бюджета, индекс результативности исполнения)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82">
            <w:r>
              <w:rPr>
                <w:rStyle w:val="IndexLink"/>
              </w:rPr>
              <w:t>О проекте постановления «Об освобождении от должности Уполномоченного по правам ребенка в Ярославской области»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83">
            <w:r>
              <w:rPr>
                <w:rStyle w:val="IndexLink"/>
              </w:rPr>
              <w:t>Об обращении Ярославской областной Думы в Государственную Думу Федерального Собрания Российской Федерации и Министерство образования и науки Российской Федерации о необходимости внесения изменений в Федеральный закон от 29.12.2012 N 273-ФЗ «Об образовании в Российской Федерации»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84">
            <w:r>
              <w:rPr>
                <w:rStyle w:val="IndexLink"/>
              </w:rPr>
              <w:t>О вопросе, предлагаемом для вынесения на референдум Ярославской области Советом Ярославского регионального отделения политической партии «Республиканская партия России - Партия народной свободы»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85">
            <w:r>
              <w:rPr>
                <w:rStyle w:val="IndexLink"/>
              </w:rPr>
              <w:t>О внесении изменения в пункт 2.3 Положения «О возмещении расходов, связанных с осуществлением депутатской деятельности»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5066886">
            <w:r>
              <w:rPr>
                <w:rStyle w:val="IndexLink"/>
              </w:rPr>
              <w:t>Об отчете о работе временной комиссии Ярославской областной Думы 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г. № 89-ФЗ «Об отходах производства и потребления»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Style18"/>
        <w:rPr/>
      </w:pPr>
      <w:r>
        <w:rPr/>
        <w:t>Вопрос 1</w:t>
      </w:r>
    </w:p>
    <w:p>
      <w:pPr>
        <w:pStyle w:val="Heading2"/>
        <w:rPr/>
      </w:pPr>
      <w:bookmarkStart w:id="0" w:name="__RefHeading___Toc465066869"/>
      <w:bookmarkEnd w:id="0"/>
      <w:r>
        <w:rPr/>
        <w:t>О назначении на должности мировых судей в Ярославской област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8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Председатель Ярославского областного суда В.Н. Ананьев предлагает Ярославской областной Думе назначить мировых судей на пятилетний срок полномочий: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судебного участка № 2 Даниловского судебного района Парфенова Д.В.;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судебного участка № 2 Тутаевского судебного района Пшеничную С.А.;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судебного участка № 1 Кировского судебного района г. Ярославля Уколову М.В.;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судебного участка № 3 Переславского судебного района Цуцуи А.М.;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судебного участка № 1 Ростовского судебного района Шмакову Е.Г.</w:t>
            </w:r>
          </w:p>
        </w:tc>
      </w:tr>
    </w:tbl>
    <w:p>
      <w:pPr>
        <w:pStyle w:val="Style18"/>
        <w:rPr/>
      </w:pPr>
      <w:r>
        <w:rPr/>
        <w:t>Вопрос 2</w:t>
      </w:r>
    </w:p>
    <w:p>
      <w:pPr>
        <w:pStyle w:val="Heading2"/>
        <w:rPr/>
      </w:pPr>
      <w:bookmarkStart w:id="1" w:name="__RefHeading___Toc465066870"/>
      <w:bookmarkEnd w:id="1"/>
      <w:r>
        <w:rPr/>
        <w:t>Об избрании заместителя Председателя Ярославской областной Думы шестого созыв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Вносят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оровицкий М.В., Гончаров А.Г., Исаев П.В., Тарасенков А.Н., Окладников А.Б., Павлов Ю.К., Бирук Н.И., Ермилов В.М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.10.201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 связи с наличием вакантной должности заместителя Председателя Ярославской областной Думы вносится кандидатура депутата Александрычева Н.А.</w:t>
            </w:r>
          </w:p>
        </w:tc>
      </w:tr>
    </w:tbl>
    <w:p>
      <w:pPr>
        <w:pStyle w:val="Style18"/>
        <w:rPr/>
      </w:pPr>
      <w:r>
        <w:rPr/>
        <w:t>Вопрос 3</w:t>
      </w:r>
    </w:p>
    <w:p>
      <w:pPr>
        <w:pStyle w:val="Heading2"/>
        <w:rPr/>
      </w:pPr>
      <w:bookmarkStart w:id="2" w:name="__RefHeading___Toc465066871"/>
      <w:bookmarkEnd w:id="2"/>
      <w:r>
        <w:rPr/>
        <w:t>О награждении Почетным знаком Ярославской областной Думы «За вклад в развитие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iCs/>
                <w:color w:val="000000"/>
                <w:sz w:val="24"/>
                <w:szCs w:val="24"/>
              </w:rPr>
              <w:t>.201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проект постановления Ярославской областной Думы, в котором предлагается наградить Почетным знаком Ярославской областной Думы «За вклад в развитие Ярославской области» Уполномоченного по защите прав предпринимателей в Ярославской области Бакирова А.Ф.</w:t>
            </w:r>
          </w:p>
        </w:tc>
      </w:tr>
    </w:tbl>
    <w:p>
      <w:pPr>
        <w:pStyle w:val="Style18"/>
        <w:rPr/>
      </w:pPr>
      <w:r>
        <w:rPr/>
        <w:t>Вопрос 4</w:t>
      </w:r>
    </w:p>
    <w:p>
      <w:pPr>
        <w:pStyle w:val="Heading2"/>
        <w:rPr/>
      </w:pPr>
      <w:bookmarkStart w:id="3" w:name="__RefHeading___Toc465066872"/>
      <w:bookmarkEnd w:id="3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0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наградить почетными грамотами Ярославской областной Думы 50 жителей области.</w:t>
            </w:r>
          </w:p>
        </w:tc>
      </w:tr>
    </w:tbl>
    <w:p>
      <w:pPr>
        <w:pStyle w:val="Style18"/>
        <w:rPr/>
      </w:pPr>
      <w:r>
        <w:rPr/>
        <w:t>Вопрос 5</w:t>
      </w:r>
    </w:p>
    <w:p>
      <w:pPr>
        <w:pStyle w:val="Heading2"/>
        <w:rPr/>
      </w:pPr>
      <w:bookmarkStart w:id="4" w:name="__RefHeading___Toc465066873"/>
      <w:bookmarkEnd w:id="4"/>
      <w:r>
        <w:rPr/>
        <w:t>О проекте закона Ярославской области «О внесении изменений в Уста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2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Боровицкий М.В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09.201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изменениями федерального законодательства предлагается уточнить положения Устава о порядке согласования кандидатуры для назначения на должность прокурора област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22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Александрычев Н.А., Тамаров В.В., Волончунас В.В., Хитрова О.В., Исаев П.В., Калганов А.В., Боровицкий М.В. – депутаты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22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3816 от 19.10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22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точняется состав Правительства области в части введения должности первого заместителя Председателя Правительства области. Определяются полномочия Губернатора области по образованию аппарата Губернатора и аппарата Правительства области, полномочия Председателя Правительства области по представлению для назначения Губернатору области кандидатур первого заместителя Председателя Правительства области, руководителя аппарата Правительства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22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20.10.2016 одобрил поправки депутатов и рекомендовал Думе принять Закон в целом с учетом одобренных поправок.</w:t>
            </w:r>
          </w:p>
        </w:tc>
      </w:tr>
    </w:tbl>
    <w:p>
      <w:pPr>
        <w:pStyle w:val="Style18"/>
        <w:rPr/>
      </w:pPr>
      <w:r>
        <w:rPr/>
        <w:t>Вопрос 6</w:t>
      </w:r>
    </w:p>
    <w:p>
      <w:pPr>
        <w:pStyle w:val="Heading2"/>
        <w:rPr/>
      </w:pPr>
      <w:bookmarkStart w:id="5" w:name="__RefHeading___Toc465066874"/>
      <w:bookmarkEnd w:id="5"/>
      <w:r>
        <w:rPr/>
        <w:t>О проекте закона Ярославской области «О внесении изменений статью 1 Закона Ярославской области «О применении упрощенной системы налогообложения на территории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.201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атривается расширение перечня условий для категорий налогоплательщиков, которые вправе применять пониженные налоговые ставки при применении упрощённой системы налогообложения: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немесячная начисленная заработная плата на одного работника в налоговом периоде составляет не менее двукратного размера МРОТ в Ярославской области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сутствие задолженности по налогам в бюджет област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5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Имеется ряд замечаний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ется ряд замечаний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Имеется ряд замечаний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ется ряд замечаний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НС Росси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ем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едлагается внести уточнение в редакцию законопроект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олномоченный по защите прав предпринимателей в Ярославской област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онопроект не соответствует федеральному законодательству, просьба снять его с рассмотрения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Миронов Д.Ю. – и.о. Губернатора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3734 от 14.10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iCs/>
                <w:color w:val="000000"/>
              </w:rPr>
              <w:t>Учитываются замечания, изложенные в экспертных заключениях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оме того, в связи с вступлением в силу новой версии Общероссийского классификатора видов экономической деятельности (ОКВЭД КДЕС Ред.2) поправками уточняются наименования отдельных видов экономической деятельности.</w:t>
            </w:r>
          </w:p>
          <w:p>
            <w:pPr>
              <w:pStyle w:val="31311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не противоречит действующему законодательству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pacing w:val="-18"/>
                <w:sz w:val="24"/>
                <w:szCs w:val="24"/>
              </w:rPr>
              <w:t>Калганов А.В.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3667 от 10.10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ой предлагается исключить одно из условий  применения пониженных налоговых ставок при применении упрощенной системы налогообложения для организаций и индивидуальных предпринимателей - «отсутствие задолженности по уплате налогов, зачисляемых в консолидированный бюджет Ярославской области по итогам налогового периода».</w:t>
            </w:r>
          </w:p>
          <w:p>
            <w:pPr>
              <w:pStyle w:val="31311"/>
              <w:keepNext w:val="true"/>
              <w:snapToGrid w:val="false"/>
              <w:spacing w:before="120" w:after="12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не противоречит действующему законодательству.</w:t>
            </w:r>
          </w:p>
          <w:p>
            <w:pPr>
              <w:pStyle w:val="31311"/>
              <w:keepNext w:val="true"/>
              <w:snapToGrid w:val="false"/>
              <w:spacing w:before="120" w:after="120"/>
              <w:ind w:hanging="0"/>
              <w:rPr/>
            </w:pPr>
            <w:r>
              <w:rPr>
                <w:i/>
                <w:color w:val="000000"/>
                <w:sz w:val="24"/>
              </w:rPr>
              <w:t>Правительство ЯО:</w:t>
            </w:r>
            <w:r>
              <w:rPr>
                <w:color w:val="000000"/>
                <w:sz w:val="24"/>
              </w:rPr>
              <w:t xml:space="preserve"> не поддерживается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spacing w:val="-5"/>
              </w:rPr>
              <w:t>Кучменко А.Н., Окладников А.Б., Тарасенков А.Н., Хитрова О.В., Исаев П.В., Тамаров В.В., Ушакова Л.Ю., Крутиков А.Г.</w:t>
            </w:r>
            <w:r>
              <w:rPr>
                <w:b/>
                <w:spacing w:val="-18"/>
              </w:rPr>
              <w:t xml:space="preserve"> –  депутаты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3797 от 18.10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яется условие: «среднемесячная начисленная заработная плата в расчете на одного работника в налоговом периоде составляет не менее </w:t>
            </w:r>
            <w:r>
              <w:rPr>
                <w:b/>
                <w:i/>
                <w:sz w:val="24"/>
                <w:szCs w:val="24"/>
              </w:rPr>
              <w:t>однократного</w:t>
            </w:r>
            <w:r>
              <w:rPr>
                <w:sz w:val="24"/>
                <w:szCs w:val="24"/>
              </w:rPr>
              <w:t xml:space="preserve"> размера минимальной заработной платы, установленной региональным соглашением о минимальной заработной плате в Ярославской области на начало соответствующего налогового периода»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82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1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27.09.2016.</w:t>
            </w:r>
          </w:p>
          <w:p>
            <w:pPr>
              <w:pStyle w:val="3131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бюджету, налогам и финансам</w:t>
            </w:r>
            <w:r>
              <w:rPr>
                <w:sz w:val="24"/>
                <w:szCs w:val="24"/>
              </w:rPr>
              <w:t xml:space="preserve"> решением от 18.10.2016 одобрил поправки Председателя Правительства области, предложил отклонить поправки депутата Калганова и рекомендовал Думе принять Закон в целом с учетом одобренных поправок.</w:t>
            </w:r>
          </w:p>
        </w:tc>
      </w:tr>
    </w:tbl>
    <w:p>
      <w:pPr>
        <w:pStyle w:val="Style18"/>
        <w:rPr/>
      </w:pPr>
      <w:r>
        <w:rPr/>
        <w:t>Вопрос 7</w:t>
      </w:r>
    </w:p>
    <w:p>
      <w:pPr>
        <w:pStyle w:val="Heading2"/>
        <w:rPr/>
      </w:pPr>
      <w:bookmarkStart w:id="6" w:name="__RefHeading___Toc465066875"/>
      <w:bookmarkEnd w:id="6"/>
      <w:r>
        <w:rPr/>
        <w:t>О проекте закона Ярославской области «Об установлении на 2017 год коэффициента, отражающего региональные особенности рынка труда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/>
              <w:t>Предлагается на основании пункта 3 статьи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Ф установить на территории Ярославской области на 2017 год коэффициент, отражающий региональные особенности рынка труда, в размере 1,9. (Справочно: коэффициент применяется при расчете авансовых платежей в бюджет по НДФЛ иностранных граждан и в сравнении с 2016 годом увеличивается на 0,1 пункта.)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18.10.2016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  <w:t>Вопрос 8</w:t>
      </w:r>
    </w:p>
    <w:p>
      <w:pPr>
        <w:pStyle w:val="Heading2"/>
        <w:rPr/>
      </w:pPr>
      <w:bookmarkStart w:id="7" w:name="__RefHeading___Toc465066876"/>
      <w:bookmarkEnd w:id="7"/>
      <w:r>
        <w:rPr/>
        <w:t>О проекте закона Ярославской области «Об установлении величины прожиточного минимума пенсионера в Ярославской области на 2017 год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42141252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12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25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125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25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12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iCs/>
                <w:color w:val="000000"/>
                <w:sz w:val="24"/>
                <w:szCs w:val="24"/>
              </w:rPr>
              <w:t>.10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В соответствии с федеральным законодательством величина прожиточного минимума пенсионера определяется ежегодно как на общероссийском уровне (в законе о федеральном бюджете), так и на уровне субъектов РФ (через принятие специальных законов). Данный показатель определяется на основании потребительской корзины и статистических данных об уровне потребительских цен на продукты питания и используется для установления доплаты к пенсии тем лицам, чья пенсия с учетом иных выплат меньше величины прожиточного минимума пенсионера, установленного в субъекте РФ. Д</w:t>
            </w:r>
            <w:r>
              <w:rPr/>
              <w:t>оплата устанавливается в таком размере, чтобы общая сумма материального обеспечения достигла величины регионального прожиточного минимума пенсионера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азмер прожиточного минимума пенсионера, установленного в субъекте РФ, ниже федерального, доплата осуществляется из средств Пенсионного фонда РФ. В случае, когда величина регионального прожиточного минимума пенсионера выше федеральной, то доплату к пенсии производит субъект РФ из своего бюджета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установить прожиточный минимум пенсионера в Ярославской области на 2017 год в размере 8 163 рублей, что на 61 рубль (0,75%) больше, чем на текущий год, и на 430 рублей меньше прогнозируемой величины прожиточного минимума пенсионера, который будет установлен в целом по Российской Федерации на будущий год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317244125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244125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317244125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44125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317244125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44125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317244125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44125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352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Комитет по социальной, демографической политике и здравоохранению решением от 18.10.2016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465066877"/>
      <w:bookmarkEnd w:id="8"/>
      <w:r>
        <w:rPr/>
        <w:t>О проекте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ёнка или последующих детей на 2017 год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42141251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125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25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125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25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125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10.2016</w:t>
            </w:r>
          </w:p>
        </w:tc>
      </w:tr>
      <w:tr>
        <w:trPr>
          <w:trHeight w:val="623" w:hRule="atLeast"/>
        </w:trPr>
        <w:tc>
          <w:tcPr>
            <w:tcW w:w="9498" w:type="dxa"/>
            <w:gridSpan w:val="3"/>
            <w:tcBorders/>
          </w:tcPr>
          <w:p>
            <w:pPr>
              <w:pStyle w:val="1357574214125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Величину прожиточного минимума для детей на очередной финансовый год необходимо установить до 1 ноября текущего года в силу требования Закона ЯО «О временных мерах социальной поддержки граждан, имеющих детей». Данным Законом предусмотрена ежемесячная денежная выплата тем семьям, в которых после 31 декабря 2012 года родился третий ребёнок или последующие дети, в размере прожиточного минимума для детей. Право на выплату имеют семьи, чей среднедушевой доход ниже среднедушевых доходов населения ЯО. Величина рассматриваемого показателя определяется на основании потребительской корзины и статистических данных об уровне потребительских цен на продукты питания.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Законопроектом предлагается величину прожиточного минимума для детей в Ярославской области на 2017 год установить в размере 10 235 рублей, что на 240 рублей (2,4%) больше, чем на текущий год.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Согласно финансово-экономическому обоснованию к законопроекту среднее число выплат в месяц составит 5 672, а сумма дополнительных затрат областного бюджета в 2017 году –11,6 млн. руб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317244125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244125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317244125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44125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317244125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44125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317244125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44125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351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Комитет по социальной, демографической политике и здравоохранению решением от 18.10.2016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10</w:t>
      </w:r>
    </w:p>
    <w:p>
      <w:pPr>
        <w:pStyle w:val="Heading2"/>
        <w:rPr/>
      </w:pPr>
      <w:bookmarkStart w:id="9" w:name="__RefHeading___Toc465066878"/>
      <w:bookmarkEnd w:id="9"/>
      <w:r>
        <w:rPr/>
        <w:t>О проекте закона Ярославской области «О внесении изменений в статью 15 Закона Ярославской области «Об объектах культурного наследия (памятниках истории и культуры)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691"/>
        <w:gridCol w:w="709"/>
        <w:gridCol w:w="2951"/>
        <w:gridCol w:w="26"/>
      </w:tblGrid>
      <w:tr>
        <w:trPr>
          <w:trHeight w:val="628" w:hRule="atLeast"/>
        </w:trPr>
        <w:tc>
          <w:tcPr>
            <w:tcW w:w="2121" w:type="dxa"/>
            <w:tcBorders/>
          </w:tcPr>
          <w:p>
            <w:pPr>
              <w:pStyle w:val="1357566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51" w:type="dxa"/>
            <w:gridSpan w:val="3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21" w:type="dxa"/>
            <w:tcBorders/>
          </w:tcPr>
          <w:p>
            <w:pPr>
              <w:pStyle w:val="1357566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51" w:type="dxa"/>
            <w:gridSpan w:val="3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временно исполняющий обязанности Губернатора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21" w:type="dxa"/>
            <w:tcBorders/>
          </w:tcPr>
          <w:p>
            <w:pPr>
              <w:pStyle w:val="1357566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51" w:type="dxa"/>
            <w:gridSpan w:val="3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8.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2" w:type="dxa"/>
            <w:gridSpan w:val="4"/>
            <w:tcBorders/>
          </w:tcPr>
          <w:p>
            <w:pPr>
              <w:pStyle w:val="1357566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9472" w:type="dxa"/>
            <w:gridSpan w:val="4"/>
            <w:tcBorders/>
          </w:tcPr>
          <w:p>
            <w:pPr>
              <w:pStyle w:val="3141"/>
              <w:keepNext w:val="true"/>
              <w:snapToGrid w:val="false"/>
              <w:spacing w:before="12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 xml:space="preserve">В связи с изменениями федерального законодательства законопроектом предлагается уточнить полномочия Правительства области и областного органа охраны объектов культурного наследия по утверждению требований к градостроительным регламентам территорий исторического поселения регионального значения. Кроме того, </w:t>
            </w:r>
            <w:r>
              <w:rPr>
                <w:color w:val="000000"/>
                <w:sz w:val="24"/>
                <w:szCs w:val="24"/>
              </w:rPr>
              <w:t>корректирует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рилагаем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че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он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ч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ран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че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он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ч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ра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че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он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ч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достроите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аза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ницах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3141"/>
              <w:keepNext w:val="true"/>
              <w:snapToGrid w:val="false"/>
              <w:spacing w:before="12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яснительной записке к проекту закона предлагаемые изменения не предполагают увеличения (уменьшения) расходов областного бюджет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566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0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целях приведения в соответствие федеральному законодательству </w:t>
            </w:r>
            <w:r>
              <w:rPr>
                <w:color w:val="000000"/>
                <w:sz w:val="24"/>
                <w:szCs w:val="24"/>
              </w:rPr>
              <w:t>законопроект</w:t>
            </w:r>
            <w:r>
              <w:rPr>
                <w:color w:val="000000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едлагает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л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редусматривающ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ес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мочия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ран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лед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че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он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чения</w:t>
            </w:r>
            <w:r>
              <w:rPr>
                <w:color w:val="000000"/>
                <w:sz w:val="24"/>
                <w:szCs w:val="24"/>
              </w:rPr>
              <w:t xml:space="preserve">, -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января</w:t>
            </w:r>
            <w:r>
              <w:rPr>
                <w:color w:val="000000"/>
                <w:sz w:val="24"/>
                <w:szCs w:val="24"/>
              </w:rPr>
              <w:t xml:space="preserve"> 2017 </w:t>
            </w:r>
            <w:r>
              <w:rPr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0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ается внимание на то, что норма федерального закона, устанавливающая полномочия субъектов РФ по установлению порядка подготовки и утверждения проектов планировки территорий исторических поселений, вступает в силу  с 1 января 2017 года. В связи с этим, законопроект предлагается дополнить положением о вступлении в силу соответствующей нормы регионального закона с этого момент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ConsPlusNormal3"/>
              <w:keepNext w:val="tru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Замечание аналогично изложенному в заключениях правового управления Думы и Контрольно-счётной палаты област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ConsPlusNormal3"/>
              <w:keepNext w:val="true"/>
              <w:ind w:firstLine="540"/>
              <w:jc w:val="both"/>
              <w:rPr/>
            </w:pPr>
            <w:r>
              <w:rPr/>
              <w:t>Указывается на тот же недостаток, что и в предыдущих заключениях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13575661"/>
              <w:keepNext w:val="true"/>
              <w:keepLines/>
              <w:snapToGrid w:val="false"/>
              <w:spacing w:before="240" w:after="120"/>
              <w:rPr>
                <w:b w:val="false"/>
                <w:b w:val="false"/>
                <w:bCs w:val="false"/>
              </w:rPr>
            </w:pPr>
            <w:r>
              <w:rPr/>
              <w:t>Внесённые поправки</w:t>
            </w:r>
          </w:p>
        </w:tc>
      </w:tr>
      <w:tr>
        <w:trPr>
          <w:trHeight w:val="347" w:hRule="atLeas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3142"/>
              <w:keepNext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Хитрова О.В. – депутат Ярославской областной Думы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х. № 3647 от 07.10.2016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 устраняют замечание к законопроекту.</w:t>
            </w:r>
          </w:p>
          <w:p>
            <w:pPr>
              <w:pStyle w:val="3141"/>
              <w:keepNext w:val="true"/>
              <w:snapToGrid w:val="false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141"/>
              <w:keepNext w:val="true"/>
              <w:snapToGrid w:val="false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141"/>
              <w:keepNext w:val="true"/>
              <w:snapToGrid w:val="false"/>
              <w:ind w:firstLine="601"/>
              <w:rPr/>
            </w:pPr>
            <w:r>
              <w:rPr>
                <w:i/>
                <w:sz w:val="24"/>
                <w:szCs w:val="24"/>
              </w:rPr>
              <w:t>Прокуратура ЯО: без замечаний.</w:t>
            </w:r>
          </w:p>
          <w:p>
            <w:pPr>
              <w:pStyle w:val="3141"/>
              <w:keepNext w:val="true"/>
              <w:snapToGrid w:val="false"/>
              <w:ind w:firstLine="601"/>
              <w:rPr/>
            </w:pPr>
            <w:r>
              <w:rPr>
                <w:i/>
                <w:sz w:val="24"/>
                <w:szCs w:val="24"/>
              </w:rPr>
              <w:t>Правительство ЯО: без замечаний.</w:t>
            </w:r>
          </w:p>
          <w:p>
            <w:pPr>
              <w:pStyle w:val="3141"/>
              <w:keepNext w:val="true"/>
              <w:snapToGrid w:val="false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Минюста РФ по ЯО: без замечаний.</w:t>
            </w:r>
          </w:p>
          <w:p>
            <w:pPr>
              <w:pStyle w:val="3141"/>
              <w:keepNext w:val="true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счётная палата ЯО: без замечаний.</w:t>
            </w:r>
          </w:p>
        </w:tc>
      </w:tr>
      <w:tr>
        <w:trPr>
          <w:trHeight w:val="628" w:hRule="atLeast"/>
        </w:trPr>
        <w:tc>
          <w:tcPr>
            <w:tcW w:w="9472" w:type="dxa"/>
            <w:gridSpan w:val="4"/>
            <w:tcBorders/>
          </w:tcPr>
          <w:p>
            <w:pPr>
              <w:pStyle w:val="1338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472" w:type="dxa"/>
            <w:gridSpan w:val="4"/>
            <w:tcBorders/>
          </w:tcPr>
          <w:p>
            <w:pPr>
              <w:pStyle w:val="314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образованию, культуре, туризму, спорту и делам молодёжи решением от 20.09.2016 года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4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sz w:val="24"/>
                <w:szCs w:val="24"/>
              </w:rPr>
              <w:t xml:space="preserve">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27.09.2016.</w:t>
            </w:r>
          </w:p>
          <w:p>
            <w:pPr>
              <w:pStyle w:val="314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, туризму, спорту и делам молодёжи решением от 18.10.2016 года одобрил поправки и рекомендовал Думе принять Закон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Вопрос 11</w:t>
      </w:r>
    </w:p>
    <w:p>
      <w:pPr>
        <w:pStyle w:val="Heading2"/>
        <w:rPr/>
      </w:pPr>
      <w:bookmarkStart w:id="10" w:name="__RefHeading___Toc465066879"/>
      <w:bookmarkEnd w:id="10"/>
      <w:r>
        <w:rPr/>
        <w:t>О проекте закона Ярославской области «О внесении изменений в статьи 14³ и 18 закона Ярославской области «Об административных правонарушениях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3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3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итет г. Ярославл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iCs/>
                <w:color w:val="000000"/>
                <w:sz w:val="24"/>
                <w:szCs w:val="24"/>
              </w:rPr>
              <w:t>.2016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увеличить размер административных штрафов за нарушение ограничений по времени, условиям и местам розничной продажи алкогольной продукции , установленных законодательством области и за уличную торговлю в неустановленных местах. Также устанавливается административная ответственность за размещение объектов сферы услуг в области досуга в неустановленных местах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меются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 поддерживается Правительством област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ект закона подлежит доработке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3"/>
              <w:keepNext w:val="true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создаёт неопределенность за размещение каких именно объектов в неустановленных местах вводится административная ответственность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3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аграрной политике, экологии и природопользованию</w:t>
            </w:r>
            <w:r>
              <w:rPr>
                <w:sz w:val="24"/>
                <w:szCs w:val="24"/>
              </w:rPr>
              <w:t xml:space="preserve"> решением от 10.11.2015 поддержал законопроект.</w:t>
            </w:r>
          </w:p>
          <w:p>
            <w:pPr>
              <w:pStyle w:val="3143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4.10.2016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Style18"/>
        <w:rPr/>
      </w:pPr>
      <w:r>
        <w:rPr/>
        <w:t>Вопрос 12</w:t>
      </w:r>
    </w:p>
    <w:p>
      <w:pPr>
        <w:pStyle w:val="Heading2"/>
        <w:rPr/>
      </w:pPr>
      <w:bookmarkStart w:id="11" w:name="__RefHeading___Toc465066880"/>
      <w:bookmarkEnd w:id="11"/>
      <w:r>
        <w:rPr/>
        <w:t>О проекте закона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2268"/>
      </w:tblGrid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итет г. Ярославл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8.07.201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61"/>
              <w:keepNext w:val="true"/>
              <w:snapToGrid w:val="false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едлагается на территории Ярославской области установить запрет на розничную продажу алкогольной продукции организациями и индивидуальными предпринимателями при оказании ими услуг общественного питания, за исключением ресторанов и кафе, расположенных в гостиницах или отдельно стоящих нежилых зданиях, в следующие дни:</w:t>
            </w:r>
          </w:p>
          <w:p>
            <w:pPr>
              <w:pStyle w:val="3161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 – Международный день защиты детей;</w:t>
            </w:r>
          </w:p>
          <w:p>
            <w:pPr>
              <w:pStyle w:val="3161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– День знаний;</w:t>
            </w:r>
          </w:p>
          <w:p>
            <w:pPr>
              <w:pStyle w:val="3161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проведения мероприятия «Последний звонок».</w:t>
            </w:r>
          </w:p>
          <w:p>
            <w:pPr>
              <w:pStyle w:val="3161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, предлагается установить запрет на розничную продажу алкоголя (за исключением его продажи при оказании услуг общественного питания в стационарных объектах) на территории муниципального образования в день проведения мероприятия «День города» и «День муниципального района».</w:t>
            </w:r>
          </w:p>
          <w:p>
            <w:pPr>
              <w:pStyle w:val="3161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едлагаемых нововведений – снизить потребление алкоголя несовершеннолетним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snapToGrid w:val="false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Областное законодательство не фиксирует такое мероприятие как «Последний звонок», соответственно не устанавливает и дату его проведения. Таким образом, образовательные организации могут проводить его в разные дни, а запрет во все эти дни будет действовать на всей территории области. Есть положение, которое в случае принятия законопроекта, создаст правовую неопределённость.</w:t>
            </w:r>
          </w:p>
          <w:p>
            <w:pPr>
              <w:pStyle w:val="3161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ть замечания юридико-технического характера. 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оддерживается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snapToGrid w:val="false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ведение дополнительных ограничений времени и мест продажи алкоголя в целях снижения его потребления несовершеннолетними нецелесообразно, поскольку федеральным законодательством установлен запрет на розничную продажу алкогольной продукции указанным лицам.</w:t>
            </w:r>
          </w:p>
          <w:p>
            <w:pPr>
              <w:pStyle w:val="3161"/>
              <w:keepNext w:val="true"/>
              <w:snapToGrid w:val="false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 заключении департамента инвестиционной политики ЯО от 10.06.2016 об оценке регулирующего воздействия указывается на необоснованность предлагаемого законопроектом государственного регулирован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дно из положений, в случае принятия законопроекта, повлечёт в практике правоприменения правовую неопределённость. Есть технические замечания. 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аналогичны изложенным в предыдущих заключениях.</w:t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олномоченный по правам ребёнка в Ярославской области</w:t>
            </w:r>
          </w:p>
        </w:tc>
        <w:tc>
          <w:tcPr>
            <w:tcW w:w="2268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ать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оддержать законопроект в части запрета на розничную продажу алкоголя в Международный день защиты детей, в День знаний и в день проведения мероприятий «Последний звонок».</w:t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итет города Ярославля</w:t>
            </w:r>
          </w:p>
        </w:tc>
        <w:tc>
          <w:tcPr>
            <w:tcW w:w="2268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итет обращает внимание на то, что в повторном заключении </w:t>
            </w:r>
            <w:r>
              <w:rPr>
                <w:color w:val="000000"/>
                <w:sz w:val="24"/>
                <w:szCs w:val="24"/>
              </w:rPr>
              <w:t>департамента инвестиционной политики ЯО об оценке регулирующего воздействия (от 15.09.2016) сделан вывод об обоснованности проблемы и целесообразности изменения регулировани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6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аграрной политике, экологии и природопользованию решением от 13.09.2016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Style18"/>
        <w:rPr/>
      </w:pPr>
      <w:r>
        <w:rPr/>
        <w:t>Вопрос 13</w:t>
      </w:r>
    </w:p>
    <w:p>
      <w:pPr>
        <w:pStyle w:val="Heading2"/>
        <w:rPr/>
      </w:pPr>
      <w:bookmarkStart w:id="12" w:name="__RefHeading___Toc465066881"/>
      <w:bookmarkEnd w:id="12"/>
      <w:r>
        <w:rPr/>
        <w:t>О ходе реализации государственных программ Ярославской области за 6 месяцев 2016 года (исполнение финансирования за счет средств областного бюджета, индекс результативности исполнения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принять к сведению информацию о ходе реализации государственных программ Ярославской области за 6 месяцев 2016 года и обращается внимание Правительства Ярославской области на необходимость осуществления дополнительных мероприятий в целях реализации государственной программы «Развитие сельского хозяйства в Ярославской области»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 отношении реализации государственных программ Ярославской области в 2016 году приняты решения: комитета по аграрной политике, экологии и природопользованию от 13.09.2016, комитета по бюджету, налогам и финансам от 20.09.2016, комитета по образованию, культуре, туризму, спорту и делам молодежи от 04.10.2016, комитета по градостроительству, транспорту и дорожному хозяйству от 04.10.2016, комитета по социальной, демографической политике и здравоохранению от 06.10.2016, комитета по экономической политике, инвестициям, промышленности и предпринимательству от 06.10.2016, комитета по законодательству, вопросам государственной власти и местного самоуправления от 07.10.2016, комитета по жилищно-коммунальному комплексу и энергетике от 20.10.2016.</w:t>
            </w:r>
          </w:p>
        </w:tc>
      </w:tr>
    </w:tbl>
    <w:p>
      <w:pPr>
        <w:pStyle w:val="Style18"/>
        <w:rPr/>
      </w:pPr>
      <w:r>
        <w:rPr/>
        <w:t>Вопрос 14</w:t>
      </w:r>
    </w:p>
    <w:p>
      <w:pPr>
        <w:pStyle w:val="Heading2"/>
        <w:rPr/>
      </w:pPr>
      <w:bookmarkStart w:id="13" w:name="__RefHeading___Toc465066882"/>
      <w:bookmarkEnd w:id="13"/>
      <w:r>
        <w:rPr/>
        <w:t>О проекте постановления «Об освобождении от должности Уполномоченного по правам ребенка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691"/>
        <w:gridCol w:w="3660"/>
        <w:gridCol w:w="26"/>
      </w:tblGrid>
      <w:tr>
        <w:trPr>
          <w:trHeight w:val="628" w:hRule="atLeast"/>
        </w:trPr>
        <w:tc>
          <w:tcPr>
            <w:tcW w:w="2121" w:type="dxa"/>
            <w:tcBorders/>
          </w:tcPr>
          <w:p>
            <w:pPr>
              <w:pStyle w:val="13575662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51" w:type="dxa"/>
            <w:gridSpan w:val="2"/>
            <w:tcBorders/>
          </w:tcPr>
          <w:p>
            <w:pPr>
              <w:pStyle w:val="314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21" w:type="dxa"/>
            <w:tcBorders/>
          </w:tcPr>
          <w:p>
            <w:pPr>
              <w:pStyle w:val="1357566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51" w:type="dxa"/>
            <w:gridSpan w:val="2"/>
            <w:tcBorders/>
          </w:tcPr>
          <w:p>
            <w:pPr>
              <w:pStyle w:val="314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В.В. – депутат Ярославской областной Ду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21" w:type="dxa"/>
            <w:tcBorders/>
          </w:tcPr>
          <w:p>
            <w:pPr>
              <w:pStyle w:val="1357566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51" w:type="dxa"/>
            <w:gridSpan w:val="2"/>
            <w:tcBorders/>
          </w:tcPr>
          <w:p>
            <w:pPr>
              <w:pStyle w:val="314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.07.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2" w:type="dxa"/>
            <w:gridSpan w:val="3"/>
            <w:tcBorders/>
          </w:tcPr>
          <w:p>
            <w:pPr>
              <w:pStyle w:val="1357566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472" w:type="dxa"/>
            <w:gridSpan w:val="3"/>
            <w:tcBorders/>
          </w:tcPr>
          <w:p>
            <w:pPr>
              <w:pStyle w:val="31431"/>
              <w:keepNext w:val="true"/>
              <w:snapToGrid w:val="false"/>
              <w:spacing w:before="120" w:after="120"/>
              <w:ind w:firstLine="7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ектом постановления Думе предлагается освободить Крупина М.Л. от должности Уполномоченного по правам ребенка в Ярославской области.</w:t>
            </w:r>
          </w:p>
          <w:p>
            <w:pPr>
              <w:pStyle w:val="31431"/>
              <w:keepNext w:val="true"/>
              <w:snapToGrid w:val="false"/>
              <w:spacing w:before="120" w:after="120"/>
              <w:ind w:firstLine="720"/>
              <w:rPr/>
            </w:pPr>
            <w:r>
              <w:rPr>
                <w:iCs/>
                <w:color w:val="000000"/>
                <w:sz w:val="24"/>
                <w:szCs w:val="24"/>
              </w:rPr>
              <w:t>Согласн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яснительно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записк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М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</w:rPr>
              <w:t>Л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iCs/>
                <w:color w:val="000000"/>
                <w:sz w:val="24"/>
                <w:szCs w:val="24"/>
              </w:rPr>
              <w:t>Крупин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арушил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анную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м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лятву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ыразил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во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ежелани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поскольку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уж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через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в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едел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сл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азнач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заявил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воем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участи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ыбора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епутато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Гос</w:t>
            </w:r>
            <w:r>
              <w:rPr>
                <w:iCs/>
                <w:color w:val="000000"/>
                <w:sz w:val="24"/>
                <w:szCs w:val="24"/>
              </w:rPr>
              <w:t xml:space="preserve">думы РФ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6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4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рекомендуется к принятию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431"/>
              <w:keepNext w:val="true"/>
              <w:snapToGrid w:val="false"/>
              <w:spacing w:before="120" w:after="120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он содержит закрытый перечень оснований для досрочного освобождения от должности Уполномоченного по правам ребенка. Приводимый автором случай законодательством не предусмотрен.</w:t>
            </w:r>
          </w:p>
        </w:tc>
      </w:tr>
    </w:tbl>
    <w:p>
      <w:pPr>
        <w:pStyle w:val="Style18"/>
        <w:rPr/>
      </w:pPr>
      <w:r>
        <w:rPr/>
        <w:t>Вопрос 15</w:t>
      </w:r>
    </w:p>
    <w:p>
      <w:pPr>
        <w:pStyle w:val="Heading2"/>
        <w:rPr/>
      </w:pPr>
      <w:bookmarkStart w:id="14" w:name="__RefHeading___Toc465066883"/>
      <w:bookmarkEnd w:id="14"/>
      <w:r>
        <w:rPr/>
        <w:t>Об обращении Ярославской областной Думы в Государственную Думу Федерального Собрания Российской Федерации и Министерство образования и науки Российской Федерации о необходимости внесения изменений в Федеральный закон от 29.12.2012 N 273-ФЗ «Об образовании в Российской Федерации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351"/>
      </w:tblGrid>
      <w:tr>
        <w:trPr>
          <w:trHeight w:val="628" w:hRule="atLeast"/>
        </w:trPr>
        <w:tc>
          <w:tcPr>
            <w:tcW w:w="2121" w:type="dxa"/>
            <w:tcBorders/>
          </w:tcPr>
          <w:p>
            <w:pPr>
              <w:pStyle w:val="13575661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51" w:type="dxa"/>
            <w:tcBorders/>
          </w:tcPr>
          <w:p>
            <w:pPr>
              <w:pStyle w:val="314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trHeight w:val="641" w:hRule="atLeast"/>
        </w:trPr>
        <w:tc>
          <w:tcPr>
            <w:tcW w:w="2121" w:type="dxa"/>
            <w:tcBorders/>
          </w:tcPr>
          <w:p>
            <w:pPr>
              <w:pStyle w:val="1357566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51" w:type="dxa"/>
            <w:tcBorders/>
          </w:tcPr>
          <w:p>
            <w:pPr>
              <w:pStyle w:val="314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>
          <w:trHeight w:val="628" w:hRule="atLeast"/>
        </w:trPr>
        <w:tc>
          <w:tcPr>
            <w:tcW w:w="2121" w:type="dxa"/>
            <w:tcBorders/>
          </w:tcPr>
          <w:p>
            <w:pPr>
              <w:pStyle w:val="1357566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51" w:type="dxa"/>
            <w:tcBorders/>
          </w:tcPr>
          <w:p>
            <w:pPr>
              <w:pStyle w:val="314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iCs/>
                <w:color w:val="000000"/>
                <w:sz w:val="24"/>
                <w:szCs w:val="24"/>
              </w:rPr>
              <w:t>.10.2016</w:t>
            </w:r>
          </w:p>
        </w:tc>
      </w:tr>
      <w:tr>
        <w:trPr>
          <w:trHeight w:val="641" w:hRule="atLeast"/>
        </w:trPr>
        <w:tc>
          <w:tcPr>
            <w:tcW w:w="9472" w:type="dxa"/>
            <w:gridSpan w:val="2"/>
            <w:tcBorders/>
          </w:tcPr>
          <w:p>
            <w:pPr>
              <w:pStyle w:val="1357566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519" w:hRule="atLeast"/>
        </w:trPr>
        <w:tc>
          <w:tcPr>
            <w:tcW w:w="9472" w:type="dxa"/>
            <w:gridSpan w:val="2"/>
            <w:tcBorders/>
          </w:tcPr>
          <w:p>
            <w:pPr>
              <w:pStyle w:val="31411"/>
              <w:keepNext w:val="true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м постановления предлагается принять обращение, направленное на усиление требований к получению несовершеннолетними общего образования, получаемого в форме семейного образования. Для обучающихся в такой форме предлагается предусмотреть обязательное поступление в образовательную организацию для прохождения промежуточной и (или) государственной итоговой аттестации. Кроме того, говорится о целесообразности исключения возможности условного перевода в следующий класс или на следующий курс при наличии задолженности по 2 и более предметам. </w:t>
            </w:r>
          </w:p>
        </w:tc>
      </w:tr>
    </w:tbl>
    <w:p>
      <w:pPr>
        <w:pStyle w:val="Style18"/>
        <w:rPr/>
      </w:pPr>
      <w:r>
        <w:rPr/>
        <w:t>Вопрос 16</w:t>
      </w:r>
    </w:p>
    <w:p>
      <w:pPr>
        <w:pStyle w:val="Heading2"/>
        <w:rPr/>
      </w:pPr>
      <w:bookmarkStart w:id="15" w:name="__RefHeading___Toc465066884"/>
      <w:bookmarkEnd w:id="15"/>
      <w:r>
        <w:rPr/>
        <w:t>О вопросе, предлагаемом для вынесения на референдум Ярославской области Советом Ярославского регионального отделения политической партии «Республиканская партия России - Партия народной свобод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0.10.2016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Советом Ярославского регионального отделения политической партии «Республиканская партия России - Партия народной свободы» для вынесения на референдум Ярославской области предлагается вопрос об избрании глав городских округов и муниципальных районов путём прямых выборов. </w:t>
            </w:r>
          </w:p>
          <w:p>
            <w:pPr>
              <w:pStyle w:val="317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е необходимо провести проверку соответствия вопроса, выносимого на референдум, требованиям федерального законодательств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опрос не отвечает требованиям федерального законодательств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по РФ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опрос не отвечает требованиям федерального законодательств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>. решением от 14.10.2016 рекомендовал Думе признать вопрос, выносимый на референдум, не соответствующим требованиям Федерального закона «Об основных гарантиях избирательных прав и права на участие в референдуме граждан Российской Федерации.</w:t>
            </w:r>
          </w:p>
        </w:tc>
      </w:tr>
    </w:tbl>
    <w:p>
      <w:pPr>
        <w:pStyle w:val="Style18"/>
        <w:rPr/>
      </w:pPr>
      <w:r>
        <w:rPr/>
        <w:t>Вопрос 17</w:t>
      </w:r>
    </w:p>
    <w:p>
      <w:pPr>
        <w:pStyle w:val="Heading2"/>
        <w:rPr/>
      </w:pPr>
      <w:bookmarkStart w:id="16" w:name="__RefHeading___Toc465066885"/>
      <w:bookmarkEnd w:id="16"/>
      <w:r>
        <w:rPr/>
        <w:t>О внесении изменения в пункт 2.3 Положения «О возмещении расходов, связанных с осуществлением депутатской деятельно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0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Вносится проект постановления Ярославской областной Думы, в котором предлагается привести Положение о возмещении расходов, связанных с осуществлением депутатской деятельности, в соответствие с региональным законом, предусмотрев увеличение суммы возмещения расходов по найму жилого помещения с 15 до 35 тыс. руб. </w:t>
            </w:r>
          </w:p>
        </w:tc>
      </w:tr>
    </w:tbl>
    <w:p>
      <w:pPr>
        <w:pStyle w:val="Style18"/>
        <w:rPr/>
      </w:pPr>
      <w:r>
        <w:rPr/>
        <w:t>Вопрос 18</w:t>
      </w:r>
    </w:p>
    <w:p>
      <w:pPr>
        <w:pStyle w:val="Heading2"/>
        <w:rPr/>
      </w:pPr>
      <w:bookmarkStart w:id="17" w:name="__RefHeading___Toc465066886"/>
      <w:r>
        <w:rPr/>
        <w:t>Об отчете о работе временной комиссии Ярославской областной Думы 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г. № 89-ФЗ «Об отходах производства и потребления»</w:t>
      </w:r>
      <w:bookmarkEnd w:id="17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в А.Н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Cs/>
                <w:color w:val="000000"/>
                <w:sz w:val="24"/>
                <w:szCs w:val="24"/>
              </w:rPr>
              <w:t>.10.201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11"/>
              <w:keepNext w:val="true"/>
              <w:snapToGrid w:val="false"/>
              <w:spacing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ся проект постановления, в котором предлагается утвердить отчет о работе временной комиссии Ярославской областной Думы 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г. № 89-ФЗ «Об отходах производства и потребления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211">
    <w:name w:val="Заголовок 2 Знак1"/>
    <w:qFormat/>
    <w:rPr>
      <w:rFonts w:ascii="Arial" w:hAnsi="Arial" w:cs="Arial"/>
      <w:b/>
      <w:bCs/>
      <w:iCs/>
      <w:sz w:val="28"/>
      <w:szCs w:val="28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5"/>
      <w:szCs w:val="25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6">
    <w:name w:val="Заголовок 2 Знак6"/>
    <w:qFormat/>
    <w:rPr>
      <w:rFonts w:ascii="Arial" w:hAnsi="Arial" w:cs="Arial"/>
      <w:b/>
      <w:bCs/>
      <w:iCs/>
      <w:sz w:val="28"/>
      <w:szCs w:val="28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8">
    <w:name w:val="Заголовок 2 Знак8"/>
    <w:qFormat/>
    <w:rPr>
      <w:rFonts w:ascii="Arial" w:hAnsi="Arial" w:cs="Arial"/>
      <w:b/>
      <w:bCs/>
      <w:iCs/>
      <w:sz w:val="28"/>
      <w:szCs w:val="28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Cs/>
      <w:sz w:val="28"/>
      <w:szCs w:val="28"/>
    </w:rPr>
  </w:style>
  <w:style w:type="character" w:styleId="2111">
    <w:name w:val="Заголовок 2 Знак11"/>
    <w:qFormat/>
    <w:rPr>
      <w:rFonts w:ascii="Arial" w:hAnsi="Arial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8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18"/>
    <w:qFormat/>
    <w:pPr>
      <w:spacing w:before="240" w:after="120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18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19">
    <w:name w:val="Название раздела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">
    <w:name w:val="Название раздела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9">
    <w:name w:val="Название раздела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18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">
    <w:name w:val="Название раздела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">
    <w:name w:val="Название раздела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">
    <w:name w:val="Название раздела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1">
    <w:name w:val="Название раздела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18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3">
    <w:name w:val="Название эксперта"/>
    <w:basedOn w:val="Style22"/>
    <w:qFormat/>
    <w:pPr>
      <w:ind w:left="113" w:hanging="0"/>
      <w:jc w:val="left"/>
    </w:pPr>
    <w:rPr/>
  </w:style>
  <w:style w:type="paragraph" w:styleId="Style24">
    <w:name w:val="Текст карточки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0">
    <w:name w:val="Текст карточки3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18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1">
    <w:name w:val="Название раздела1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18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18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1">
    <w:name w:val="Название раздела1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">
    <w:name w:val="Название раздела2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">
    <w:name w:val="Название раздела2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">
    <w:name w:val="Название раздела2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">
    <w:name w:val="Название раздела2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">
    <w:name w:val="Название раздела2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">
    <w:name w:val="Название раздела2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">
    <w:name w:val="Название раздела2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">
    <w:name w:val="Название раздела2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">
    <w:name w:val="Название раздела2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">
    <w:name w:val="Название раздела2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">
    <w:name w:val="Название раздела2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">
    <w:name w:val="Название раздела2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">
    <w:name w:val="Название раздела2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">
    <w:name w:val="Название раздела2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">
    <w:name w:val="Название раздела2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">
    <w:name w:val="Название раздела2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18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3">
    <w:name w:val="Основной текст с отступом 3172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3">
    <w:name w:val="Название раздела1357571411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1">
    <w:name w:val="Название раздела135758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41">
    <w:name w:val="Основной текст с отступом 31724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352">
    <w:name w:val="Основной текст с отступом 313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252">
    <w:name w:val="Основной текст с отступом 31724412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">
    <w:name w:val="Название раздела1357574214125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411">
    <w:name w:val="Основной текст с отступом 317244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3511">
    <w:name w:val="Основной текст с отступом 3135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2511">
    <w:name w:val="Основной текст с отступом 317244125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11">
    <w:name w:val="Название раздела1357574214125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1">
    <w:name w:val="Название раздела1338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1">
    <w:name w:val="Название раздела1357566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3">
    <w:name w:val="ConsPlusNormal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2">
    <w:name w:val="Основной текст с отступом 314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43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2">
    <w:name w:val="Основной текст с отступом 31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2">
    <w:name w:val="Название раздела1357583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31">
    <w:name w:val="Основной текст с отступом 314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2">
    <w:name w:val="Название раздела1357566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1">
    <w:name w:val="Основной текст с отступом 314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11">
    <w:name w:val="Название раздела1357566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3">
    <w:name w:val="Основной текст с отступом 31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3">
    <w:name w:val="Название раздела1357583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1">
    <w:name w:val="Название раздела135758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1">
    <w:name w:val="Основной текст с отступом 3115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1311">
    <w:name w:val="Основной текст с отступом 31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2">
    <w:name w:val="Название раздела13382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1">
    <w:name w:val="Название раздела1357565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8:00Z</dcterms:created>
  <dc:creator>user</dc:creator>
  <dc:description/>
  <dc:language>en-US</dc:language>
  <cp:lastModifiedBy>Борисова Лариса Николаевна</cp:lastModifiedBy>
  <dcterms:modified xsi:type="dcterms:W3CDTF">2016-10-24T12:38:00Z</dcterms:modified>
  <cp:revision>2</cp:revision>
  <dc:subject/>
  <dc:title/>
</cp:coreProperties>
</file>