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Чапниной Ирины Евген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Некрасо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Чапниной Ирины Евгеньевны на должность мирового судьи в Некрасо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Чапнину Ирину Евгеньевну на должность мирового судьи в Некрасовский судебный район Ярославской области на судебный участок № 1 на трех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