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соглашению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б утверждении дополнительного соглашения к соглашению о предоставлении областному бюджету из федерального бюджета бюджетного кредита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09-29T10:26:00Z</dcterms:modified>
  <cp:revision>8</cp:revision>
  <dc:subject/>
  <dc:title> </dc:title>
</cp:coreProperties>
</file>