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назнач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проведения референдума Ярославской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и местного референ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</w:r>
    </w:p>
    <w:p>
      <w:pPr>
        <w:pStyle w:val="21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10-13T11:26:00Z</dcterms:modified>
  <cp:revision>2</cp:revision>
  <dc:subject/>
  <dc:title>проект</dc:title>
</cp:coreProperties>
</file>