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8"/>
        <w:jc w:val="center"/>
        <w:rPr/>
      </w:pPr>
      <w:r>
        <w:rPr>
          <w:sz w:val="28"/>
          <w:szCs w:val="28"/>
        </w:rPr>
        <w:t>«О внесении изменения в статью 14 Закона Ярославской област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официальных символах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Проект закона Ярославской области «О внесении изменения в статью 14 Закона Ярославской области «Об официальных символах Ярославской области» (далее – проект закона) разработан в целях совершенствования регионального законодательства о порядке использования официальных символов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В соответствии с положениями статьи 1231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Гражданского кодекса Российской Федерации</w:t>
      </w:r>
      <w:r>
        <w:rPr/>
        <w:t xml:space="preserve"> н</w:t>
      </w:r>
      <w:r>
        <w:rPr>
          <w:rFonts w:eastAsia="Times New Roman"/>
          <w:lang w:eastAsia="ru-RU"/>
        </w:rPr>
        <w:t>е предоставляется правовая охрана в качестве промышленного образца или средства индивидуализации, в частности, объектам, включающим, воспроизводящим или имитирующим официальные символы. При этом официальные символы, их узнаваемые части или имитации могут быть включены в промышленный образец или средство индивидуализации в качестве неохраняемого элемента, если на это имеется согласие соответствующего компетентного государственного органа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учетом указанных положений федерального законодательства проектом закона предлагается внести соответствующее изменение в </w:t>
      </w:r>
      <w:r>
        <w:rPr>
          <w:rFonts w:eastAsia="Times New Roman"/>
        </w:rPr>
        <w:t xml:space="preserve">статью 14 Закона Ярославской области от 30.06.2011 № 20-з </w:t>
      </w:r>
      <w:r>
        <w:rPr>
          <w:rFonts w:eastAsia="Times New Roman"/>
          <w:lang w:eastAsia="ru-RU"/>
        </w:rPr>
        <w:t>«Об официальных символах Ярославской области» и наделить Правительство Ярославской области полномочием по установлению порядка дачи согласия на в</w:t>
      </w:r>
      <w:r>
        <w:rPr/>
        <w:t>ключение официальных символов, их узнаваемых частей или имитаций в качестве неохраняемого элемента в промышленные образцы или средства индивидуализации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Горячев Александр Евгеньевич</dc:creator>
  <dc:description/>
  <dc:language>en-US</dc:language>
  <cp:lastModifiedBy>Молчанова Ольга Петровна</cp:lastModifiedBy>
  <cp:lastPrinted>2018-06-20T14:35:00Z</cp:lastPrinted>
  <dcterms:modified xsi:type="dcterms:W3CDTF">2018-12-20T08:53:00Z</dcterms:modified>
  <cp:revision>2</cp:revision>
  <dc:subject/>
  <dc:title/>
</cp:coreProperties>
</file>