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>Красильниковой Любови Геннадье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сноперекопский судеб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Ярославля на судебный участок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Красильниковой Любови Геннадьевны на должность мирового судьи в Красноперекопский судебный район города Ярославля на судебный участок № 3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Красильникову Любовь Геннадьевну на должность мирового судьи в Красноперекопский судебный район города Ярославля на судебный участок № 3 на пятилетний срок полномочий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6-12-21T05:56:00Z</dcterms:modified>
  <cp:revision>2</cp:revision>
  <dc:subject/>
  <dc:title/>
</cp:coreProperties>
</file>