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 Ярослав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тдельных вопросах организ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капитального ремон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имущества в многоквартирных дома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Ярославской области»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spacing w:val="-2"/>
          <w:sz w:val="28"/>
          <w:szCs w:val="28"/>
        </w:rPr>
        <w:t>«О 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, внесенный депутатами Ярославской областной Думы Тарасенковым А.Н., Волончунасом В.В., Щенниковым А.Н., Смирновым В.А., Тедеевым И.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опроект в комитет Ярославской областной Думы по жилищно-коммунальному комплексу, энергетике, экологии и природопользованию, ответственный за рассмотрение поправок к законопроекту и подготовку его ко второму 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поправки к указанному законопроекту направляются в Ярославскую областную Думу до 15 января 2020 год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17:00Z</dcterms:created>
  <dc:creator>Гаврилова Анна Юрьевна</dc:creator>
  <dc:description/>
  <dc:language>en-US</dc:language>
  <cp:lastModifiedBy>Борисова Лариса</cp:lastModifiedBy>
  <cp:lastPrinted>2019-12-09T12:14:00Z</cp:lastPrinted>
  <dcterms:modified xsi:type="dcterms:W3CDTF">2019-12-16T13:17:00Z</dcterms:modified>
  <cp:revision>2</cp:revision>
  <dc:subject/>
  <dc:title/>
</cp:coreProperties>
</file>