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6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екте закона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«О внесении изменения в Закон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Ярославской области «О наименованиях,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границах и статусе муниципальных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>образований Ярославской области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я в Закон Ярославской области «О наименованиях, границах и статусе муниципальных образований Ярославской области», внесенный Губернатором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3:00Z</dcterms:created>
  <dc:creator>USER</dc:creator>
  <dc:description/>
  <cp:keywords/>
  <dc:language>en-US</dc:language>
  <cp:lastModifiedBy>Борисова</cp:lastModifiedBy>
  <cp:lastPrinted>2010-03-10T10:26:00Z</cp:lastPrinted>
  <dcterms:modified xsi:type="dcterms:W3CDTF">2011-10-04T07:33:00Z</dcterms:modified>
  <cp:revision>2</cp:revision>
  <dc:subject/>
  <dc:title>проект</dc:title>
</cp:coreProperties>
</file>