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1.2015 № 3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а Ярославской области от 28.12.2011 № 58-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правлении и распоряжении имуществом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мониторинг осуществлял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рославской области от 15.10.2012 № 1127-п «О мониторинге правоприменения в Ярославской области», Постановлением Ярославской областной Думы от 14.05.2013 года № 92 «Об утверждении Положения о правовом мониторинге в Ярославской областной Думе» и планом работы комитета Ярославской областной Думы по экономической политике, инвестициям, промышленности и предпринимательству, утвержденным решением комитета от </w:t>
      </w:r>
      <w:r>
        <w:rPr>
          <w:rFonts w:cs="Times New Roman" w:ascii="Times New Roman" w:hAnsi="Times New Roman"/>
          <w:bCs/>
          <w:sz w:val="28"/>
          <w:szCs w:val="28"/>
        </w:rPr>
        <w:t>09.12.2014 № 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кт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кон Ярославской области от 28.12.2011 № 58-з «Об управлении и распоряжении имуществом Ярославской области» (далее – Закон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бъект проведения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чая группа, созданная решением комитета Ярославской областной Думы по экономической политике, инвестициям, промышленности и предпринимательству от 13.11.2014 № 77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емя проведения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-3 кварталы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и и задачи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осуществления правового мониторинга является совершенствование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авов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ка предложений по совершенствованию и повышению качества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в Законе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 пробелов, противоречий, дублирования в правовом регулировании и коллизий норм пра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причин (факторов), препятствующих исполнению норм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 и подзаконных нормативных правовых актов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шибок юридико-технического характера и их уст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, устранение и предотвращение нежелательных последствий действия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 и принятых в связи с ним нормативных правовых ак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Сведения о деятельности рабочей группы по проведени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абочей группы – Е.Н. Заяшников, заместитель Председателя Ярославской областной Ду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рабочей груп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А. Балабаев, А.Г. Гончаров, А.Н. Кучменко, И.Т. Парамонов, П.А. Смирнов – депутаты Ярославской областной Думы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.М. Краснова – заместитель начальника правового управления аппарата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рабочей группы принимали участи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Долгов – заместитель Председателя Правительства Ярославской области – директор департамента финансов Ярослав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Иванова – начальник юридического отдела департамента финансов Ярослав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.И. Кусков – директор департамента имущественных и земельных отношений Ярослав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И. Потолов – заместитель директора департамента имущественных и земельных отношений Ярослав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.В. Штарев – начальник управления Правительства Ярославской области по взаимодействию с законодательными орган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.В. Вошатко – заместитель начальника управления – начальник юридического отдела управления Правительства Ярославской области по взаимодействию с законодательными орган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Е. Горячев – консультант-юрист управления Правительства Ярославской области по взаимодействию с законода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осуществляла свою работу в соответствии с распоряжением Председателя Ярославской областной Думы от 12.02.2014 № 10 «Об утверждении Типового плана организации проведения мониторинга правоприменения в Ярославской областной Думе», согласно которому проведе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н и направлен в органы исполнительной власти Ярославской области запрос о ходе реализации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 и имеющихся проблемах в связи с его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а информация Правительства Ярославской области о реализации на территории Ярославской области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58-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а правовая оценка хода реализации норм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8-з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сти подготовки законодательной инициативы по внесению в него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проведения мониторинга рабочая группа провела 5 засед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ведение мониторинг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Оценка хода реализации нор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Ярославской области № 58-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Ярославской области № 58-з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 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, законами и иными нормативными правовыми актами Яросла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№ 58-з устанавливает правовые основы управления и распоряжения имуществом, находящимся в собственности Ярославской области, полномочия органов государственной власти Ярославской области по управлению и распоряжению областным имуществом, в том числе в сфере приватизации. Нормами Закона Ярославской области № 58-з областное имущество закрепляется за органами государственной власти Ярославской области, государственными унитарными предприятиями Ярославской области, государственными учреждениями Ярославской области на праве хозяйственного ведения или оперативного управлени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м </w:t>
      </w:r>
      <w:r>
        <w:rPr>
          <w:rFonts w:cs="Times New Roman" w:ascii="Times New Roman" w:hAnsi="Times New Roman"/>
          <w:sz w:val="28"/>
          <w:szCs w:val="28"/>
        </w:rPr>
        <w:t>управлять и распоряжаться областным имуществ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а также определять уполномоченный орган по реализации норм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№ 58-з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дел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о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ое право реализовано. Подготовлены и приняты постановления Правительства Яросла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2.2013 № 60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в аренду, безвозмездное пользование имущества, находящегося в собственности Ярославской области, признании утратившими силу отдельных постановлений Администрации области и Правительства области и частично утратившим силу постановления Администрации области от 01.03.2002 № 34», от 23.12.2010 № 969-п «О порядке ведения реестра имущества, находящегося в собственности Ярославской области, в части автомобильных дорог общего пользования и искусственных сооружений на них и внесении изменений в постановление Правительства области от 23.12.2002 № 219», от 18.04.2011 № 270-п «Об утверждении положения о порядке управления и распоряжения имуществом, составляющим казну Ярославской области», от 17.09.2012 № 916-п «Об утверждении положения об организации продажи имущества, находящегося в собственности Ярославской области, без объявления цены», от 15.06.2012 № 563-п «Об утверждении положения о порядке принятия решений о создании, изменении вида, реорганизации и ликвидации государственных унитарных предприятий Ярославской области и признании утратившим силу постановления Администрации области от 03.09.2002 № 144», от 11.05.2012 № 415-п «О подборе кандидатов на должности руководителей государственных организаций Ярославской област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Ярославской области от 04.10.2005 № 256 «</w:t>
      </w:r>
      <w:r>
        <w:rPr>
          <w:rFonts w:cs="Times New Roman" w:ascii="Times New Roman" w:hAnsi="Times New Roman"/>
          <w:sz w:val="28"/>
          <w:szCs w:val="28"/>
        </w:rPr>
        <w:t xml:space="preserve">О порядке участия Ярославской области в хозяйственных обществах и некоммерческих организациях» и другие подзаконные 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авовые акты рассмотрены членами рабочей группы в рамках оценки практической реализации Закона Ярославской области № 58-з. Ход реализации указанного закона оценивался по результатам рассмотрения информации Правительства Ярославской области, включая информацию о перечне предприятий, находящихся в собственности Ярославской области, и итогах их работы за 2013 и 2014 годы. Были отмечены недостатки в работе органов исполнительной власти области по управлению и распоряжению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 сочли необходимым изучить региональный опыт реализации полномочий законодательных органов государственной власти субъектов Российской Федерации по управлению и распоряжению имуществом, находящимся в собственности регионов, и возможность законодательного регулирования следующих порядков и критери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установления тарифов на услуги государственных предприятий и учреждений, за исключением случаев, предусмотренных федеральными зако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ередачи в аренду областного имущества, утверждения методики расчета арендной платы за пользование област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пределения размера части прибыли государственных унитарных предприятий, остающейся после уплаты налогов и иных обязательных платежей, подлежащих перечислению в бюджет Яросла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распределения доходов казенного пред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приватизации област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принятия решений о передаче областного имущества в залог, доверительное управление, безвозмездное пользование, заключении договоров мены, лизинга и иных форм передачи областного имущества в соответствии с федеральны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инятия решений об участии области в коммерческих и некоммерческих организациях в соответствии с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ка проведения анализа эффективности использования областного имущества, с учетом имущества, составляющего казну области, включая установление критерия направления части доходов, полученных от использования областного имущества, на его реконструкцию, модернизацию,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итериев определения эффективности использования имущества в акционерных (хозяйственных) обществах с участием области в их уставном капитале и механизма реализации решений по дальнейшему использованию областного имущества через представителей собственника в органах управления указанных об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следовательного рассмотрения вышеуказанных актов члены рабочей группы пришли к мнению о нецелесообразности внесения в Закон Ярославской области № 58-з норм, регулирующих рассмотренные порядки и крит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рабочей группой был также рассмотрен проект закона Ярославской области «О внесении изменений в Закон Ярославской области «Об управлении и распоряжении имуществом Ярославской области», внесенный в Ярославскую областную Думу депутатом С.А. Балабаевым и находящийся на рассмотрении в комитете Ярославской областной Думы по экономической политике, инвестициям, промышленности и предпринимательству. Законопроектом предполагалось перераспределение полномочий в сфере управления и распоряжения областным имуществом с органов исполнительной власти Ярославской области на Ярослав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облемы реализации Закона Ярославской области № 58-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мониторинга правоприменения Закона Ярославской области № 58-з установлено, что проблемы, возникающие в ходе его реализации, носят преимущественно оператив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Выводы о состоянии объекта мониторинга 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нятию необходимых мер для решения проблем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ных в процессе проведения мониторинга</w:t>
      </w:r>
    </w:p>
    <w:p>
      <w:pPr>
        <w:pStyle w:val="Style4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равоприменения Закона Ярославской области № 58-з сделаны следующие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Ярославской области осуществляется реализация Закона Ярославской области № 58-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коне Ярославской области № 58-з отсутств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пробелы, противоре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в правовом регулировании и коллизии норм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упциогенные факт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юридико-техни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авительством Ярославской области подготовлены и приняты все </w:t>
      </w:r>
      <w:r>
        <w:rPr>
          <w:rFonts w:cs="Times New Roman" w:ascii="Times New Roman" w:hAnsi="Times New Roman"/>
          <w:sz w:val="28"/>
          <w:szCs w:val="28"/>
        </w:rPr>
        <w:t>подзаконные ак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е для реализации норм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№ 58-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ятельность исполнительных органов государственной власти Ярославской области при реализации Закона Ярославской области № 58-з не в полной мере направлена на повышение эффективности управления и распоряжения областным имуществом, что не способствует решению задач социально-экономического развития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о расширить контроль со стороны законодательного органа государственной власти за управлением и распоряжением област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иления контроля Ярославской областной Думы за управлением и распоряжением имуществом Ярославской области принято решение внести изменения в действующий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 58-з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онопроектом необходимо дополни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кон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 58-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вой формой контроля за использованием областного имущества, а именно: анализом отчетов Правительства Ярославской области об </w:t>
      </w:r>
      <w:r>
        <w:rPr>
          <w:rFonts w:cs="Times New Roman" w:ascii="Times New Roman" w:hAnsi="Times New Roman"/>
          <w:iCs/>
          <w:sz w:val="28"/>
          <w:szCs w:val="28"/>
        </w:rPr>
        <w:t>управлении и распоряжении областным имуществом и управлении находящимися в собственности Ярославской области акциями открытых акционерных обществ (долями обществ с ограниченной ответственностью)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и специального права Ярославской области на участие в управлении открытыми акционерными обществами («золотой акции»). </w:t>
      </w:r>
      <w:r>
        <w:rPr>
          <w:rFonts w:cs="Times New Roman" w:ascii="Times New Roman" w:hAnsi="Times New Roman"/>
          <w:iCs/>
          <w:sz w:val="28"/>
          <w:szCs w:val="28"/>
        </w:rPr>
        <w:t>Указанные отче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жегодно в срок до 1 мая должны быть представлены в Ярославскую областную Думу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кже необходимо </w:t>
      </w:r>
      <w:r>
        <w:rPr>
          <w:rFonts w:eastAsia="Calibri" w:cs="Times New Roman" w:ascii="Times New Roman" w:hAnsi="Times New Roman"/>
          <w:sz w:val="28"/>
          <w:szCs w:val="28"/>
        </w:rPr>
        <w:t>уточнить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регулирование во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стия Ярославской области в юридических лиц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FFEEE1ABD996ADFABC291F4277F16D173C85CDC2280A99D6CCDFF766EF84169B42FA11155BBB1BBBE7FbE25K" TargetMode="External"/><Relationship Id="rId3" Type="http://schemas.openxmlformats.org/officeDocument/2006/relationships/hyperlink" Target="consultantplus://offline/ref=6DAF7066A6566ECE5687435E8F54F001DC10E58A5F0719B597721CE3UBO" TargetMode="External"/><Relationship Id="rId4" Type="http://schemas.openxmlformats.org/officeDocument/2006/relationships/hyperlink" Target="consultantplus://offline/ref=6DAF7066A6566ECE5687435E8F54F001DF1EE08850534EB7C627123E609EFD8DA6C4DA1B523870F2E3U4O" TargetMode="External"/><Relationship Id="rId5" Type="http://schemas.openxmlformats.org/officeDocument/2006/relationships/hyperlink" Target="consultantplus://offline/ref=6DAF7066A6566ECE56875D539938AE04D813BC82515644E9937849633797F7DAEEU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user</dc:creator>
  <dc:description/>
  <dc:language>en-US</dc:language>
  <cp:lastModifiedBy>Борисова Лариса Николаевна</cp:lastModifiedBy>
  <dcterms:modified xsi:type="dcterms:W3CDTF">2015-11-27T06:13:00Z</dcterms:modified>
  <cp:revision>2</cp:revision>
  <dc:subject/>
  <dc:title/>
</cp:coreProperties>
</file>