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отдельные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стимулирования семейных форм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ройства детей-сирот и детей,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вшихся без попечения родителе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Принять Закон Ярославской области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в отдельные законодательные акты Ярославской области в целях стимулирования семейных форм устройства детей-сирот и детей, оставшихся без попечения родителей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2:00Z</dcterms:created>
  <dc:creator>alekseenko</dc:creator>
  <dc:description/>
  <cp:keywords/>
  <dc:language>en-US</dc:language>
  <cp:lastModifiedBy>user</cp:lastModifiedBy>
  <cp:lastPrinted>2013-06-24T14:02:00Z</cp:lastPrinted>
  <dcterms:modified xsi:type="dcterms:W3CDTF">2013-07-02T05:26:00Z</dcterms:modified>
  <cp:revision>4</cp:revision>
  <dc:subject/>
  <dc:title>Проект вносит постоянная комиссия</dc:title>
</cp:coreProperties>
</file>