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right"/>
        <w:rPr/>
      </w:pPr>
      <w:r>
        <w:rPr>
          <w:rStyle w:val="StrongEmphasis"/>
          <w:sz w:val="28"/>
          <w:szCs w:val="28"/>
        </w:rPr>
        <w:t>В Ярославскую областную Думу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О законодательной инициативе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</w:t>
      </w:r>
      <w:r>
        <w:rPr>
          <w:sz w:val="28"/>
          <w:szCs w:val="28"/>
        </w:rPr>
        <w:t>вносим на рассмотрение Ярославской областной Думы в качестве законодательной инициативы проект закона Ярославской области «О внесении изменения в статью 56 Закона Ярославской области «Социальный кодекс Ярославской области».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2 л. в 1 экз. 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Ярославской областной Думы: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оробьев А.В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Е.Д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далиев Э.Я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ппов А.С.</w:t>
      </w:r>
    </w:p>
    <w:p>
      <w:pPr>
        <w:pStyle w:val="Style15"/>
        <w:jc w:val="right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оект вносят депутаты</w:t>
      </w:r>
    </w:p>
    <w:p>
      <w:pPr>
        <w:pStyle w:val="Normal"/>
        <w:jc w:val="right"/>
        <w:rPr/>
      </w:pPr>
      <w:r>
        <w:rPr>
          <w:sz w:val="24"/>
          <w:szCs w:val="24"/>
        </w:rPr>
        <w:t>Ярославской областной Ду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 Воробьев, Е.Д. Кузнецов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.Я. Мардалиев, А.С. Филип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56 Закон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й кодекс Яросла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Яросла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2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часть 6 статьи 56 Закона Ярославской области от 19.12.2008 № 65-з «Социальный кодекс Ярославской области» (Губернские вести, 2008, 20 декабря   № 116) изменение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Размеры денежных выплат, установленные настоящим Кодексом в твердой денежной сумме, подлежат индексации один раз в год с 1 января текущего года исходя из прогнозируемого уровня инфляции, установленного федеральным законом о федеральном бюджете на соответствующий финансовый год и плановый период. При индексации размер индексируемой денежной выплаты определяется в полных рублях. При этом часть денежной выплаты, составляющая менее 50 копеек, отбрасывается, а часть, равная 50 копейкам и более, округляется до полного рубл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с 1 января 2022 год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                                                                 Д.Ю. Мир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Яросла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я в статью 56 Зак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й кодекс Ярослав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ующей редакции Закона Ярославской области от 19.12.2008 № 65-з «Социальный кодекс Ярославской области» (далее – Социальный кодекс) индексация денежных выплат, установленных Кодексом в твердой денежной сумме, лишь предполаг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денежных выплат не производилась на 2015, 2016, 2017, 2018, 2020 и на 2021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огласно данным Росстата уровень инфляции (за истекший год) составил на 1 января 2015 года – 11,36; на 1 января 2016 года – 12,91; на 1 января 2017 года – 5,38; на 1 января 2018 года – 2,52; на 1 января 2020 года – 3,05; на 1 января 2021- 4,91 (т.е. при обязательной ежегодной индексации размер денежных выплат, установленных Социальным кодексом, увеличился бы более чем на 4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следний раз с 1 января 2019 года были проиндексированы на 4 % денежные выплаты, установленных для семей, имеющих детей, лиц, находящимся под опекой (попечительством), детей-сирот и детей, оставшихся без попечения родителей, и лиц из их числа, неработающих пенсионеров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валидов, реабилитированных лиц, тружеников тыла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етеранов труда, ветеранов труда Ярославской области, Почетных граждан Ярославской области, лиц, награжденных знаком «Жителю блокадного Ленинграда» и доноров крови, а так же на 10,3 % стипендии студентам, обучающимся по программам подготовки квалифицированных рабочих, служащих, программам подготовки специалистов среднего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 установить обязанность по ежегодной индексации денежных выплат, предусмотренных Социальным кодексом, с 1 января текущего года исходя из прогнозируемого уровня инфляции, установленного федеральным законом о федераль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нятие закона не влечет увеличение (уменьшение) доходов областного бюджета.</w:t>
      </w:r>
    </w:p>
    <w:p>
      <w:pPr>
        <w:pStyle w:val="18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0:00Z</dcterms:created>
  <dc:creator>Евстигнеева Л. В</dc:creator>
  <dc:description/>
  <dc:language>en-US</dc:language>
  <cp:lastModifiedBy>Молчанова Ольга Петровна</cp:lastModifiedBy>
  <cp:lastPrinted>2021-04-01T12:33:00Z</cp:lastPrinted>
  <dcterms:modified xsi:type="dcterms:W3CDTF">2021-04-02T08:50:00Z</dcterms:modified>
  <cp:revision>2</cp:revision>
  <dc:subject/>
  <dc:title>Депутат</dc:title>
</cp:coreProperties>
</file>