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</w:rPr>
        <w:t>«О региональном регистре муниципальных</w:t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</w:rPr>
        <w:t>нормативных правовых актов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6 июня 2018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27.06.2007 № 40-з «О региональном регистре муниципальных нормативных правовых актов» (Губернские вести, 2007, 29 июня, № 44-б; Документ – Регион, 2009, 27 ноября, № 28; 2014, 4 июля, № 52; 2015, 8 мая, № 36; 2017, 12 мая, № 35)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 абзаце втором статьи 1 слова «и законодательству Ярославской области» заменить словами «, законодательству Ярославской области и (или) уставу муниципального образования Ярославской област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2) статью 2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Статья 2. </w:t>
      </w:r>
      <w:r>
        <w:rPr>
          <w:rFonts w:eastAsia="Calibri"/>
          <w:b/>
          <w:bCs/>
          <w:szCs w:val="28"/>
          <w:lang w:eastAsia="en-US"/>
        </w:rPr>
        <w:t>Информация, подлежащая включению в регистр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ключению в регистр подлежит информация о муниципальных нормативных правовых актах, в том числе оформленных в виде правовых актов решениях, принятых на местном референдуме (сходе граждан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 состав информации, подлежащей включению в регистр, входя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ид муниципального нормативного правового акта (далее – муниципальный акт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наименование органа (должностного лица), принявшего муниципальный акт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дата принятия муниципального а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номер и дата регистрации муниципального а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сточник официального опубликования муниципального а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наименование муниципального а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текст муниципального а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дополнительные свед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К дополнительным сведениям, предусмотренным пунктом 8 части 2 настоящей статьи, относя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судебные акты, которыми заканчивается рассмотрение по существу административных дел об оспаривании муниципальных актов, а также судебные акты, вынесенные апелляционной, кассационной или надзорной инстанцией по результатам рассмотрения соответствующих жалоб, заявлений или представл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акты прокурорского реагирования, принятые в отношении муниципальных актов (протесты, представления, требования, заявления в суд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экспертные заключения Правительства Ярославской области на муниципальные ак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иные документы и материалы по вопросам соответствия муниципальных актов Конституции Российской Федерации, федеральному законодательству, законодательству Ярославской области и (или) уставу муниципального образования Ярославской области.»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статью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«Статья 4. </w:t>
      </w:r>
      <w:r>
        <w:rPr>
          <w:rFonts w:eastAsia="Calibri"/>
          <w:b/>
          <w:bCs/>
          <w:szCs w:val="28"/>
          <w:lang w:eastAsia="en-US"/>
        </w:rPr>
        <w:t>Организация информационного взаимодействия при ведении регистра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1. Получение информации, предусмотренной статьей 2 настоящего Закона, для включения в регистр осуществляется путем взаимодействия Правительства Ярославской области с органами местного самоуправления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. Главы местных администраций муниципальных образований Ярославской области в сроки, установленные настоящей статьей, представляют в Правительство Ярославской области информацию, подлежащую включению в регистр в соответствии со статьей 2 настоящего Закона, в электронном виде с использованием специализированного программного обеспечения. 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. Сведения, указанные в пунктах 1 – 4, 6 и 7 части 2 статьи 2 настоящего Закона, представляются в Правительство Ярославской области в течение пятнадцати дней со дня принятия муниципального акта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4. Сведения, указанные в пункте 5 части 2 статьи 2 настоящего Закона, представляются в Правительство Ярославской области в течение десяти дней со дня официального опубликования (обнародования) муниципального а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5. Сведения, указанные в пункте 8 части 2 статьи 2 настоящего Закона, представляются в Правительство Ярославской области в течение десяти дней со дня их поступления в орган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6. Если муниципальные акты не принимались, главы местных администраций муниципальных образований Ярославской области письменно уведомляют об этом Правительство Ярославской области. Такое уведомление направляется по истечении пятнадцати дней с момента последнего представления сведений, указанных в пунктах 1 – 4, 6 и 7 части 2 статьи 2 настоящего Закона, либо с момента последнего направления уведомления об отсутствии принятых муниципальных акт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7. Главы местных администраций муниципальных образований Ярославской области обеспечивают актуальность, полноту и достоверность предоставляемой ими информации, подлежащей включению в регистр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8. Регистр является составной частью федерального регистра муниципальных актов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заимодействие Правительства Ярославской области с территориальным органом Министерства юстиции Российской Федерации по вопросам ведения регистра, а также использование федеральных автоматизированных информационных систем при ведении регистра осуществляются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9. Информирование органов государственной власти, органов местного самоуправления, должностных лиц, граждан и организаций о муниципальных актах осуществляется путем предоставления доступа к регистру на портале органов государственной власти Ярославской области в информационно-телекоммуникационной сети Интернет.»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часть 3 статьи 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«3. В случае выявления в муниципальном акте положений, противоречащих Конституции Российской Федерации, законодательству Российской Федерации, законодательству Ярославской области и (или) уставу муниципального образования Ярославской области, Правительством Ярославской области оформляется экспертное заключение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Экспертное заключение и предложение по приведению муниципального акта в соответствие с действующим законодательством направляются Правительством Ярославской области в орган (должностному лицу) местного самоуправления, принявший (принявшему) муниципальный акт.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4 июля 2018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9:00Z</dcterms:created>
  <dc:creator>Кукина И.В.</dc:creator>
  <dc:description/>
  <cp:keywords/>
  <dc:language>en-US</dc:language>
  <cp:lastModifiedBy>user</cp:lastModifiedBy>
  <cp:lastPrinted>2018-04-17T14:52:00Z</cp:lastPrinted>
  <dcterms:modified xsi:type="dcterms:W3CDTF">2018-07-05T06:54:00Z</dcterms:modified>
  <cp:revision>9</cp:revision>
  <dc:subject/>
  <dc:title>Проект вносит</dc:title>
</cp:coreProperties>
</file>