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8 октября 2014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10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0.10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5 год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0.10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величины прожиточного минимума пенсионера в Ярославской области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введении на территории Ярославской области патентной системы налогообло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Закону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организац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ирательной комиссии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6 Закона Ярославской области «Об официальных символах Ярославской обла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ю 3 Закона Ярославской области </w:t>
            </w:r>
            <w:r>
              <w:rPr>
                <w:bCs/>
                <w:sz w:val="28"/>
                <w:szCs w:val="28"/>
              </w:rPr>
              <w:t>«О региональных стандартах оплаты жилого помещения и коммунальных услуг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10 и 1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kern w:val="2"/>
                <w:szCs w:val="28"/>
              </w:rPr>
              <w:t>О назначении Кокуркиной Жанны Валентиновны на должность мирового судьи в Рыбинский судебный район Ярославской области на судебный участок № 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kern w:val="2"/>
                <w:szCs w:val="28"/>
              </w:rPr>
              <w:t>О назначении Сорокиной Светланы Викторовны на должность мирового судьи в Красноперекопский судебный район г. Ярославля на судебный участок № 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  <w:lang w:eastAsia="ar-SA"/>
              </w:rPr>
              <w:t>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5 год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5 год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15 год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пенсионера в Ярославской области на 2015 год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kern w:val="2"/>
                <w:sz w:val="20"/>
                <w:szCs w:val="28"/>
              </w:rPr>
            </w:pPr>
            <w:r>
              <w:rPr>
                <w:b/>
                <w:kern w:val="2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клон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приложение 2 к Закону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организац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праздниках и памятных датах Ярославской области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збирательной комиссии Ярославской области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6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6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 силу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ризнании утратившим силу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статью 3 Закона Ярославской области </w:t>
            </w:r>
            <w:r>
              <w:rPr>
                <w:bCs/>
                <w:szCs w:val="28"/>
              </w:rPr>
              <w:t>«О региональных стандартах оплаты жилого помещения и коммунальных услуг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10 и 1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10 и 1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>О проекте федерального закона № 540973-6 «О внесении изменений в статью 45 Жилищного кодекса Российской Федерации».</w:t>
            </w:r>
          </w:p>
          <w:p>
            <w:pPr>
              <w:pStyle w:val="TextBodyIndent"/>
              <w:ind w:hanging="0"/>
              <w:rPr>
                <w:kern w:val="2"/>
                <w:sz w:val="24"/>
                <w:szCs w:val="24"/>
              </w:rPr>
            </w:pPr>
            <w:r>
              <w:rPr>
                <w:spacing w:val="-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проекте федерального закона № 565829-6 «О внесении изменений в статьи 44 и 181 Жилищного кодекса Российской Федерации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бращении Ярославской областной Думы к Председателю Правительства Российской Федерации Д.А. Медведеву </w:t>
            </w:r>
            <w:r>
              <w:rPr>
                <w:sz w:val="28"/>
                <w:szCs w:val="28"/>
              </w:rPr>
              <w:t>о рассмотрении вопроса о необходимости внесения изменений в Федеральный закон от 6 октября 2003 года № 131-ФЗ «Об общих принципах организации местного самоуправления в Российской Федерации» (в части создания условий по развитию туризма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отдельных положений программы законопроектной работы Ярославской областной Думы на 2014 год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bCs/>
                <w:iCs/>
                <w:kern w:val="2"/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шест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4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3"/>
        <w:gridCol w:w="723"/>
        <w:gridCol w:w="723"/>
        <w:gridCol w:w="724"/>
        <w:gridCol w:w="723"/>
        <w:gridCol w:w="723"/>
        <w:gridCol w:w="724"/>
        <w:gridCol w:w="723"/>
        <w:gridCol w:w="723"/>
        <w:gridCol w:w="724"/>
        <w:gridCol w:w="850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 м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ию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сентябр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окт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8 ноя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3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  <w:szCs w:val="28"/>
              </w:rPr>
              <w:t>303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6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6:00Z</dcterms:created>
  <dc:creator>Григорьев В.Н.</dc:creator>
  <dc:description/>
  <cp:keywords/>
  <dc:language>en-US</dc:language>
  <cp:lastModifiedBy>Борисова Лариса Николаевна</cp:lastModifiedBy>
  <cp:lastPrinted>2014-11-05T08:51:00Z</cp:lastPrinted>
  <dcterms:modified xsi:type="dcterms:W3CDTF">2014-11-13T06:26:00Z</dcterms:modified>
  <cp:revision>2</cp:revision>
  <dc:subject/>
  <dc:title>Нормативные акты, принятые Государственной Думой</dc:title>
</cp:coreProperties>
</file>