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ят депутат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татьи 109 и 1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(Документ-Регион, 2011, 6 мая, № 3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в части 1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и 109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ова «2 минут» заменить словами «3 мину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часть 2 статьи 1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 Время для выступлений по кандидатурам, выступлений при обсуждении проектов нормативных правовых актов по главам, статьям, разделам, а также выступлений в прениях, по порядку ведения заседания Думы, мотивам голосования, для предложений и справок предоставляется в пределах 3 минут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Думы                                                                        А.Д. Константинов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consultantplus://offline/ref=E3B33BCDDF1044036A69C735C967F2F65D3F2A60B7C62E76AA4974DBFB3553CDC7BC173195DAE2056AF1BDD6w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2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6-11T14:02:00Z</dcterms:modified>
  <cp:revision>2</cp:revision>
  <dc:subject/>
  <dc:title/>
</cp:coreProperties>
</file>