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б </w:t>
      </w:r>
      <w:r>
        <w:rPr>
          <w:b/>
          <w:bCs/>
          <w:szCs w:val="28"/>
        </w:rPr>
        <w:t>иных вопросах, регулируемых правилами благоустройств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территории муниципального образования Ярославской области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ма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 соответствии с Федеральным законом от 6 октября 2003 года № 131-ФЗ «Об общих принципах организации местного самоуправления в Российской Федерации» (далее – Федеральный закон) предусматривает иные вопросы, регулируемые правилами благоустройства территории муниципального образования Ярославской области (далее – правила благоустройства) исходя из природно-климатических, географических, социально-экономических и иных особенностей отдельных муниципальных образований Ярославской области, наряду с вопросами, которые могут регулироваться правилами благоустройств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сновные понятия, используемые в настоящем Законе, по своему значению соответствуют понятиям, используемым в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  <w:t xml:space="preserve">Статья 3. </w:t>
      </w:r>
      <w:r>
        <w:rPr>
          <w:rFonts w:eastAsia="Calibri"/>
          <w:b/>
          <w:bCs/>
          <w:spacing w:val="-2"/>
          <w:szCs w:val="28"/>
          <w:lang w:eastAsia="en-US"/>
        </w:rPr>
        <w:t xml:space="preserve">Иные вопросы, регулируемые правилами благоустро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ряду с вопросами, которые могут регулироваться правилами благоустройства в соответствии с Федеральным законом, правилами благоустройства могут также регулироваться вопросы проведения мероприятий по борьбе с борщевиком Сосновского, произрастающим на землях населенных пунктов Ярославской област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 территории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ма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5:00Z</dcterms:created>
  <dc:creator>Кукина И.В.</dc:creator>
  <dc:description/>
  <cp:keywords/>
  <dc:language>en-US</dc:language>
  <cp:lastModifiedBy>user</cp:lastModifiedBy>
  <cp:lastPrinted>2021-04-19T15:13:00Z</cp:lastPrinted>
  <dcterms:modified xsi:type="dcterms:W3CDTF">2021-05-28T11:53:00Z</dcterms:modified>
  <cp:revision>5</cp:revision>
  <dc:subject/>
  <dc:title>Проект вносит</dc:title>
</cp:coreProperties>
</file>