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Закон Ярославской области</w:t>
      </w:r>
    </w:p>
    <w:p>
      <w:pPr>
        <w:pStyle w:val="Header"/>
        <w:tabs>
          <w:tab w:val="clear" w:pos="708"/>
          <w:tab w:val="center" w:pos="-34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статусе депутата Ярославской областной Думы»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/>
        <w:t xml:space="preserve">Принят Ярославской областной Думой </w:t>
      </w:r>
    </w:p>
    <w:p>
      <w:pPr>
        <w:pStyle w:val="Normal"/>
        <w:spacing w:lineRule="auto" w:line="232"/>
        <w:jc w:val="both"/>
        <w:rPr/>
      </w:pPr>
      <w:r>
        <w:rPr/>
        <w:t>27 марта 2012 год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ести в Закон Ярославской области от 14.02.2001 № 6-з «О статусе депутата Ярославской областной Думы» (Губернские вести, 2001, 17 февраля, № 11; 2002, 1 апреля, № 21; 22 октября, № 60; 2003, 9 января, № 3; 9 декабря, № 77; 2004, 15 июля, № 41; 7 октября, № 54; 2005, 21 февраля, № 7; 19 декабря, № 69; 28 декабря, № 73; 2007, 9 марта, № 15; 14 ноября, № 89; 2008, 28 марта, № 23; 2009, 27 февраля, № 21; Документ – Регион, 2009, 27 ноября, № 28; 2010, 3 декабря, № 93; 29 декабря, № 103-а; 2011, 30 декабря, № 112) следующие изменения: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статьи 10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- ежегодно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»;</w:t>
      </w:r>
    </w:p>
    <w:p>
      <w:pPr>
        <w:pStyle w:val="Style16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дополнить главо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perscript"/>
        </w:rPr>
        <w:t>1</w:t>
      </w:r>
      <w:r>
        <w:rPr/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«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  <w:lang w:eastAsia="en-US"/>
        </w:rPr>
        <w:t>Сведения о доходах, об имуществе и обязательствах имущественного характера депутата Ярославской областной Думы, его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тья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едставление депутатом Ярославской областной Думы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путат Ярославской областной Думы ежегодно не позднее 1 апреля года, следующего за отчетным финансовым годом, представляет в комиссию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,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, указанные в части первой настоящей статьи, представляются депутатом Ярославской областной Думы в порядке и по формам справок, установленным для представления соответствующих сведений лицами, замещающими государственные должности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я 3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ткрытость сведений о доходах, об имуществе и обязательствах имущественного характера, представляемых депутатами Ярославской областной Ду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представляемые депутатами Ярославской областной Думы, </w:t>
      </w:r>
      <w:r>
        <w:rPr>
          <w:color w:val="000000"/>
          <w:sz w:val="28"/>
          <w:szCs w:val="28"/>
        </w:rPr>
        <w:t xml:space="preserve">размещаются на </w:t>
      </w:r>
      <w:r>
        <w:rPr>
          <w:sz w:val="28"/>
          <w:szCs w:val="28"/>
        </w:rPr>
        <w:t>официальном сайте Ярославской областной Думы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(далее – сайт) не позднее 15 апреля года</w:t>
      </w:r>
      <w:r>
        <w:rPr>
          <w:sz w:val="28"/>
          <w:szCs w:val="28"/>
        </w:rPr>
        <w:t>, следующего за отчетным финансовым год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В случае поступления </w:t>
      </w:r>
      <w:r>
        <w:rPr>
          <w:sz w:val="28"/>
          <w:szCs w:val="28"/>
          <w:lang w:eastAsia="en-US"/>
        </w:rPr>
        <w:t xml:space="preserve">запроса от средства массовой информации о предоставлении ему </w:t>
      </w:r>
      <w:r>
        <w:rPr>
          <w:color w:val="000000"/>
          <w:sz w:val="28"/>
          <w:szCs w:val="28"/>
        </w:rPr>
        <w:t>для опубликования</w:t>
      </w:r>
      <w:r>
        <w:rPr>
          <w:sz w:val="28"/>
          <w:szCs w:val="28"/>
          <w:lang w:eastAsia="en-US"/>
        </w:rPr>
        <w:t xml:space="preserve"> сведений</w:t>
      </w:r>
      <w:r>
        <w:rPr>
          <w:sz w:val="28"/>
          <w:szCs w:val="28"/>
        </w:rPr>
        <w:t xml:space="preserve">, указанных в части первой настоящей статьи, </w:t>
      </w:r>
      <w:r>
        <w:rPr>
          <w:color w:val="000000"/>
          <w:sz w:val="28"/>
          <w:szCs w:val="28"/>
        </w:rPr>
        <w:t>Председатель Ярославской областной Дум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>в течение трех дней сообщает о нем депутату Ярославской областной Думы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>б) в течение семи дней обеспечивает предоставление средству массовой информации запрашиваем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>Размещению на сайте и предоставлению средствам массовой информации для опубликования подлежат следующие сведения о до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>а) перечень объектов недвижимого имущества, принадлежащих депутату Ярославской областной Дум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>б) перечень транспортных средств, с указанием вида и марки, принадлежащих на праве собственности депутату Ярославской областной Думы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>в) декларированный годовой доход депутата Ярославской областной Думы, его супруги (супруга) и несовершеннолетних де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-283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3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/>
          <w:bCs/>
          <w:sz w:val="28"/>
          <w:szCs w:val="28"/>
        </w:rPr>
        <w:t>Комиссия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-2835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 (далее – Комиссия), формируется из числа депутатов Ярославской областной Думы. В состав Комиссии включаются не более одного представителя от каждого депутатского объединения Ярославской областной Думы, а также от каждого комитета Ярославской областной Думы. При наличии письменных заявлений от депутатов Ярославской областной Думы, не входящих ни в одно депутатское объединение Ярославской областной Думы, от них в состав Комиссии включается один представитель.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-2835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Положение о Комиссии и ее состав утверждаются постановлением Ярославской областной Думы.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-283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Комиссия проводит проверки достоверности и полноты сведений о доходах, об имуществе и обязательствах имущественного характера, представляемых депутатами Ярославской областной Думы, а также соблюдения депутатами Ярославской областной Думы установленных действующим законодательством ограничений и запретов (далее – проверк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3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рядок проведения проверок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 проведении проверки принимается Комиссией при наличии оснований, предусмотренных федеральным законодательством, и оформляется в письме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>Комиссия в течение двух рабочих дней со дня принятия соответствующего решения направляет уведомление в письменной форме депутату Ярославской областной Думы о начале в отношении его проверки с указанием, какие представленные им сведения и соблюдение каких установленных ограничений и запретов подлежат провер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существлении проверки Комиссия вправ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) проводить собеседования с депутатом Ярославской областной Дум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б) изучать представленные депутатом Ярославской областной Думы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) получать от депутата Ярославской областной Думы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г) направлять в установленном порядке запрос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депутата Ярославской областной Думы, его супруги (супруга) и несовершеннолетних детей; о соблюдении депутатом Ярославской областной Думы установленных действующим законодательством ограничений и запре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е) осуществлять анализ сведений, представленных депутатом Ярославской областной Думы, в соответствии с законодательством Российской Федерации о противодействии корруп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>Депутат Ярославской областной Думы, в отношении которого проводится проверка, вправе представлять дополнительные материалы и давать пояснения в письменной форме по вопросам проверки, которые подлежат приобщению к материалам провер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рки рассматриваются на открытом заседании Комиссии, на котором представители средств массовой информации могут присутствовать в установленном порядке. Решение Комиссии, принятое по результатам проверки,</w:t>
      </w:r>
      <w:r>
        <w:rPr>
          <w:sz w:val="28"/>
          <w:szCs w:val="28"/>
          <w:lang w:eastAsia="en-US"/>
        </w:rPr>
        <w:t xml:space="preserve"> в течение двух рабочих дней доводится до сведения депутата Ярославской областной Думы, в отношении которого проводилась проверка.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-3119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Информация о представлении депутатом Ярославской областной Думы заведомо недостоверных или неполных сведений о доходах, об имуществе и обязательствах имущественного характера, выявленных Комиссией, подлежит опубликованию в газете «Документ – Регион» и размещению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сайте.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  <w:tab/>
        <w:t>С.А. Вахр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« 03 » апреля 2012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нак1 Знак Знак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Courier New" w:hAnsi="Courier New" w:cs="Courier New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/>
  </w:style>
  <w:style w:type="paragraph" w:styleId="Style17">
    <w:name w:val="подпись бланка"/>
    <w:basedOn w:val="Normal"/>
    <w:qFormat/>
    <w:pPr>
      <w:tabs>
        <w:tab w:val="clear" w:pos="708"/>
        <w:tab w:val="right" w:pos="9072" w:leader="none"/>
      </w:tabs>
      <w:suppressAutoHyphens w:val="true"/>
      <w:spacing w:before="0" w:after="1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2:00Z</dcterms:created>
  <dc:creator>User</dc:creator>
  <dc:description/>
  <cp:keywords/>
  <dc:language>en-US</dc:language>
  <cp:lastModifiedBy>chernova</cp:lastModifiedBy>
  <cp:lastPrinted>2012-03-27T16:05:00Z</cp:lastPrinted>
  <dcterms:modified xsi:type="dcterms:W3CDTF">2012-04-04T07:46:00Z</dcterms:modified>
  <cp:revision>9</cp:revision>
  <dc:subject/>
  <dc:title/>
</cp:coreProperties>
</file>