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 акты</w:t>
        <w:br/>
        <w:t>Ярослав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9 октября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 xml:space="preserve">Внести </w:t>
      </w:r>
      <w:r>
        <w:rPr/>
        <w:t>в Закон Ярославской области от 29.11.1996 № 20-з «О государственной поддержке молодежных и детских общественных объединений на территории Ярославской области» (</w:t>
      </w:r>
      <w:r>
        <w:rPr>
          <w:szCs w:val="28"/>
        </w:rPr>
        <w:t>Губернские вести, специальный выпуск «Документ», 1996, 20 декабря, № 42</w:t>
      </w:r>
      <w:r>
        <w:rPr/>
        <w:t>; 1997, 10 июня, № 19;</w:t>
      </w:r>
      <w:r>
        <w:rPr>
          <w:szCs w:val="28"/>
        </w:rPr>
        <w:t xml:space="preserve"> Губернские вести, 2004, 5 марта, № 13; 2005, 21 марта, № 13; Документ – Регион, 2012, 5 июня, № 43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ind w:firstLine="709"/>
        <w:rPr/>
      </w:pPr>
      <w:r>
        <w:rPr/>
        <w:t>а) в пункте 1 слова «молодежных и детских общественных объединений (далее» заменить словами «межрегиональных и региональных молодежных и детских общественных объединений (далее такж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абзац первый пункта 2 после слов «молодежные и детские объединения» дополнить словами «на территор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ункт 3 статьи 2 после слов «объединившиеся для» дополнить словом «осуществле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ункт 2 статьи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 Органы местного самоуправления муниципальных образований Ярославской области вправе устанавливать и осуществлять дополнительные меры поддержки молодежных и детских объединений в муниципальных образованиях Ярославской области за счет доходов местных бюджетов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абзаце четвертом пункта 1 статьи 4 слова «, общероссийских и международных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статью 5 дополнить пунктом 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 Орган исполнительной власти Ярославской области по реализации государственной молодежной политики ежеквартально представляет в федеральный орган исполнительной власти по реализации государственной молодежной политики сведения об объединениях, включенных в областной реестр молодежных и детских объединений, пользующихся государственной поддержк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федеральный орган исполнительной власти по реализации государственной молодежной политики представляются следующие сведения о молодежных и детских объединения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олное и (если имеется) сокращенное наименования, адрес (место нахождения) постоянно действующего руководящего орга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государственный регистрационный номер записи о государственной регистрации (основной государственный регистрационный номер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идентификационный номер налогоплательщи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код причины постановки на уч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регистрационный номер в Пенсионном фонде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численность член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цель создания и деятельности в соответствии с уста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виды осуществляемой деятельност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-4820" w:leader="none"/>
        </w:tabs>
        <w:ind w:right="-58" w:firstLine="709"/>
        <w:rPr/>
      </w:pPr>
      <w:r>
        <w:rPr>
          <w:szCs w:val="28"/>
        </w:rPr>
        <w:t>Внести в Закон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 24; 2004, 15 ноября, № 61; 2006, 14 июня, № 38; 2007, 14 июня, № 40; 2009, 27 февраля, № 21; Документ – Регион, 2011, 11 октября, № 83; 2012, 3 июля, № 52; 2013, 12 июля, № 54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пункт «г» </w:t>
      </w:r>
      <w:r>
        <w:rPr>
          <w:bCs/>
          <w:szCs w:val="28"/>
        </w:rPr>
        <w:t>статьи 8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г) осуществляет информирование населения о чрезвычайных ситуациях;»;</w:t>
      </w:r>
    </w:p>
    <w:p>
      <w:pPr>
        <w:pStyle w:val="Normal"/>
        <w:ind w:firstLine="709"/>
        <w:rPr/>
      </w:pPr>
      <w:r>
        <w:rPr>
          <w:szCs w:val="28"/>
        </w:rPr>
        <w:t xml:space="preserve">2) пункт «е» </w:t>
      </w:r>
      <w:r>
        <w:rPr>
          <w:bCs/>
          <w:szCs w:val="28"/>
        </w:rPr>
        <w:t>статьи 9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е) осуществляют информирование населения о чрезвычайных ситуациях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2004, 1 июня, № 30; 14 декабря, № 67; 2005, 1 июня, № 28; 7 июня, № 29; 2006, 23 июня, № 40-а; 2007, 9 марта, № 15; 21 ноября, № 92; 2009, 27 февраля, № 21; 13 июля, № 61; Документ – Регион, 2009, 27 ноября, № 28; 2011, 30 ноября, № 99; 2012, 29 июня, № 51-а; 6 июля, № 53; 2013, 24 мая, № 39-а; 5 июля, № 52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статье 44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а) абзац первый пункта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кандидат также представляет в избирательную комиссию по форме, предусмотренной Указом Президента Российской Федерации: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б) дополнить пунктом 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 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кандидат обязан к моменту своей регистрации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в) в пункте 5 слова «указанные в пунктах 1, 2 и 3» заменить словами «указанные в пунктах 1, 2, 3 и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г) пункт 6 после слов «Губернатора Ярославской области,» дополнить словами «о проверке выполнения требований, предусмотренных пунктом 3</w:t>
      </w:r>
      <w:r>
        <w:rPr>
          <w:rFonts w:eastAsia="Calibri"/>
          <w:szCs w:val="28"/>
          <w:vertAlign w:val="super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>настоящей статьи», после слов «в соответствии с пунктом 3 настоящей статьи» дополнить словами «и выполнения требований, предусмотренных пунктом 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стоящей статьи,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д) дополнить пунктом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Проверка выполнения требований, предусмотренных пунктом 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стоящей статьи, осуществляется по основаниям, установленным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статье 46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а) пункт 9 после слов «указанными в пунктах 2 и 3» дополнить словами «(при проведении выборов депутатов Ярославской областной Думы – также в пункте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ункт 12 дополнить предложениями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В этот же срок решение о заверении списка с копиями заверенного списка (заверенными выписками из списка) направляются организующей выборы избирательной комиссией в соответствующие окружные избирательные комиссии. Кандидаты, включенные в заверенный список кандидатов по одномандатным (многомандатным) избирательным округам, представляют в соответствии с пунктом 5 статьи 44 настоящего Закона в окружные избирательные комиссии документы, указанные в пунктах 2 и 3 (при проведении выборов депутатов Ярославской областной Думы – также в пункте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статьи 44 настоящего Закона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статье 50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а) абзац второй пункта 1 после слов «в соответствии с пунктами 1 – 3» дополнить словами «(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также в соответствии с пунктом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б) в пункте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ова «в соответствии с пунктами 2, 2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 3 статьи 44 настоящего Закона» заменить словами «в соответствии с пунктами 2 и 3 (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также документы, представленные в соответствии с пунктом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статьи 44 настоящего Закон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в) дополнить пунктом 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 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кандидат представляет в организующую выборы избирательную комиссию вместе с иными документами, необходимыми для регистрации кандидата,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г) в пункте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дополнить подпунктом «а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»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а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 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– несоблюдение кандидатом требований, установленных пунктом 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дпункт «в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 отсутствие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, каких-либо сведений, предусмотренных пунктами 2 и 3 (при проведении выборов Губернатора Ярославской области, депутатов Ярославской областной Думы, глав муниципальных районов и городских округов Ярославской области также сведений, предусмотренных пунктом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статьи 33 Федерального закона «Об основных гарантиях избирательных прав и права на участие в референдуме граждан Российской Федерации», пунктами 2,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 3 статьи 44 настоящего Закона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д) в пункте 8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дополнить подпунктом «в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»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при проведении выборов Губернатора Ярославской области, депутатов Ярославской областной Думы – несоблюдение кандидатом требований, установленных пунктом 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статьи 33 Федерального закона «Об основных гарантиях избирательных прав и права на участие в референдуме граждан Российской Федерации»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в подпункте «и» слова «пунктами 2 и 3» заменить словами «пунктами 2 и 3 (при проведении выборов депутатов Ярославской областной Думы также сведений, предусмотренных пунктом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) в абзаце первом статьи 78 слова «сведений об имуществе, о доходах и об их источниках» заменить словами «в соответствии с пунктами 3 и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 сведений об имуществе, о доходах, об их источниках и о расходах, соблюдения кандидатами требований, предусмотренных пунктом 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, контроля за возвратом бюджетных средств, выделенных соответствующими избирательными комиссиями в избирательные фонды зарегистрированных кандидатов, избирательных объединений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tabs>
          <w:tab w:val="clear" w:pos="708"/>
          <w:tab w:val="left" w:pos="-4820" w:leader="none"/>
        </w:tabs>
        <w:ind w:right="-58" w:firstLine="709"/>
        <w:rPr/>
      </w:pPr>
      <w:r>
        <w:rPr>
          <w:szCs w:val="28"/>
        </w:rPr>
        <w:t>Внести в Закон Ярославской области от 07.12.2004 № 52-з «О пожарной безопасности в Ярославской области» (Губернские вести, 2004, 14 декабря, № 67; 2006, 5 июля, № 43; 2008, 4 марта, № 1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татье 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4 слово «постановлением» заменить словом «указом»;</w:t>
      </w:r>
    </w:p>
    <w:p>
      <w:pPr>
        <w:pStyle w:val="Normal"/>
        <w:ind w:firstLine="709"/>
        <w:rPr/>
      </w:pPr>
      <w:r>
        <w:rPr>
          <w:szCs w:val="28"/>
        </w:rPr>
        <w:t>б) в части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о «постановлении» заменить словом «указ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абзаце третьем части 3 статьи 4 слово «постановлением» заменить словом «указо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709"/>
        <w:rPr/>
      </w:pPr>
      <w:r>
        <w:rPr/>
        <w:t xml:space="preserve">Внести в статью 9 Закона Ярославской области от </w:t>
      </w:r>
      <w:r>
        <w:rPr>
          <w:szCs w:val="28"/>
        </w:rPr>
        <w:t xml:space="preserve">19.12.2005 </w:t>
      </w:r>
      <w:r>
        <w:rPr/>
        <w:t>№ 83-з «</w:t>
      </w:r>
      <w:r>
        <w:rPr>
          <w:szCs w:val="28"/>
        </w:rPr>
        <w:t>О государственном регулировании инвестиционной деятельности на территории Ярославской области</w:t>
      </w:r>
      <w:r>
        <w:rPr/>
        <w:t>» (</w:t>
      </w:r>
      <w:r>
        <w:rPr>
          <w:rFonts w:eastAsia="Calibri"/>
          <w:lang w:eastAsia="en-US"/>
        </w:rPr>
        <w:t xml:space="preserve">Губернские вести, 2005, 19 декабря, № 69; 2008, 4 марта, № 17; </w:t>
      </w:r>
      <w:r>
        <w:rPr>
          <w:szCs w:val="28"/>
        </w:rPr>
        <w:t>Документ – Регион,</w:t>
      </w:r>
      <w:r>
        <w:rPr>
          <w:rFonts w:eastAsia="Calibri"/>
          <w:lang w:eastAsia="en-US"/>
        </w:rPr>
        <w:t xml:space="preserve"> 2010, 9 апреля, № 22; 2011, 6 июля, № 52) следующие </w:t>
      </w:r>
      <w:r>
        <w:rPr/>
        <w:t>изменения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) в части 3 </w:t>
      </w:r>
      <w:r>
        <w:rPr/>
        <w:t>слова «</w:t>
      </w:r>
      <w:r>
        <w:rPr>
          <w:szCs w:val="28"/>
        </w:rPr>
        <w:t>долгосрочными целевыми» заменить словом «государственными»;</w:t>
      </w:r>
    </w:p>
    <w:p>
      <w:pPr>
        <w:pStyle w:val="Normal"/>
        <w:ind w:firstLine="709"/>
        <w:rPr/>
      </w:pPr>
      <w:r>
        <w:rPr>
          <w:szCs w:val="28"/>
        </w:rPr>
        <w:t>2) в пункте 1 части 4</w:t>
      </w:r>
      <w:r>
        <w:rPr>
          <w:szCs w:val="28"/>
          <w:vertAlign w:val="superscript"/>
        </w:rPr>
        <w:t xml:space="preserve">1 </w:t>
      </w:r>
      <w:r>
        <w:rPr/>
        <w:t>слова «</w:t>
      </w:r>
      <w:r>
        <w:rPr>
          <w:szCs w:val="28"/>
        </w:rPr>
        <w:t>долгосрочных целевых» заменить словом «государственных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ind w:firstLine="709"/>
        <w:rPr/>
      </w:pPr>
      <w:r>
        <w:rPr/>
        <w:t>Внести в Закон Ярославской области от 04.12.2006 № 90-з «Об организации транспортного обслуживания населения на маршрутах регулярных перевозок в Ярославской области» (</w:t>
      </w:r>
      <w:r>
        <w:rPr>
          <w:rFonts w:eastAsia="Calibri"/>
          <w:lang w:eastAsia="en-US"/>
        </w:rPr>
        <w:t>Губернские вести, 2006, 8 декабря, № 80; 2009, 27 февраля, № 21; 11 июня, № 51)</w:t>
      </w:r>
      <w:r>
        <w:rPr/>
        <w:t xml:space="preserve"> </w:t>
      </w:r>
      <w:r>
        <w:rPr>
          <w:rFonts w:eastAsia="Calibri"/>
          <w:lang w:eastAsia="en-US"/>
        </w:rPr>
        <w:t>следующие</w:t>
      </w:r>
      <w:r>
        <w:rPr/>
        <w:t xml:space="preserve"> изменения:</w:t>
      </w:r>
    </w:p>
    <w:p>
      <w:pPr>
        <w:pStyle w:val="Normal"/>
        <w:autoSpaceDE w:val="false"/>
        <w:ind w:firstLine="709"/>
        <w:rPr/>
      </w:pPr>
      <w:r>
        <w:rPr/>
        <w:t>1) в пункте 2 части 2 статьи 5 слова «</w:t>
      </w:r>
      <w:r>
        <w:rPr>
          <w:szCs w:val="28"/>
        </w:rPr>
        <w:t>долгосрочные целевые» заменить словом «государственные»;</w:t>
      </w:r>
    </w:p>
    <w:p>
      <w:pPr>
        <w:pStyle w:val="Normal"/>
        <w:rPr/>
      </w:pPr>
      <w:r>
        <w:rPr/>
        <w:t xml:space="preserve">  </w:t>
      </w:r>
      <w:r>
        <w:rPr/>
        <w:t>2) часть 3 статьи 9 дополнить пунктом 5 следующего содержания:</w:t>
      </w:r>
    </w:p>
    <w:p>
      <w:pPr>
        <w:pStyle w:val="Normal"/>
        <w:widowControl w:val="false"/>
        <w:ind w:firstLine="709"/>
        <w:rPr/>
      </w:pPr>
      <w:r>
        <w:rPr/>
        <w:t>«5) при наличии потребности в привлечении перевозчика к осуществлению регулярных перевозок для обследования потенциального пассажиропотока на открываемом (изменяемом) маршруте, на срок не более 90 дней.».</w:t>
      </w:r>
    </w:p>
    <w:p>
      <w:pPr>
        <w:pStyle w:val="Normal"/>
        <w:ind w:firstLine="709"/>
        <w:rPr>
          <w:szCs w:val="28"/>
        </w:rPr>
      </w:pPr>
      <w:r>
        <w:rPr/>
        <w:t xml:space="preserve"> </w:t>
      </w:r>
      <w:r>
        <w:br w:type="page"/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 июня, № 44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в статье 4 </w:t>
      </w:r>
      <w:r>
        <w:rPr/>
        <w:t>слова «Правительством Ярославской области» заменить словами «</w:t>
      </w:r>
      <w:r>
        <w:rPr>
          <w:szCs w:val="28"/>
        </w:rPr>
        <w:t>бюджетным законодательством», слова «областные целевые» и «областные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абзаце втором части 3 слово «областных» исключить, слова «(очередной финансовый год и плановый период)» заменить словами «и плановый период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4 слово «областных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части 2 статьи 13 слово «областные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</w:t>
        <w:softHyphen/>
        <w:t>сти от 09.07.2009 № 40-з «О мерах по противодействию коррупции в Ярославской области» (Губернские ве</w:t>
        <w:softHyphen/>
        <w:t>сти, 2009, 13 июля, № 61; Документ ‒ Регион, 2010, 9 июля, № 50; 29 декабря, № 103-а; 2013, 2 апреля, № 24-а) следующие измене</w:t>
        <w:softHyphen/>
        <w:t>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статье 1 слова «иными федеральными нормативными правовыми актами» заменить словами «иными федеральными законами и нормативными правовыми актами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атью 11 дополнить пунктом 9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9) иные меры, установленные действующим законодательством в це</w:t>
        <w:softHyphen/>
        <w:t>лях противодействия коррупц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статье 11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«1. Увольнению (освобождению от должности) в связи с утратой дове</w:t>
        <w:softHyphen/>
        <w:t>рия подлежат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/>
          <w:kern w:val="2"/>
          <w:szCs w:val="28"/>
        </w:rPr>
        <w:t>1) лица, замещающие государ</w:t>
        <w:softHyphen/>
        <w:t>ственные должности Ярославской области, должности глав муниципальных районов и городских округов Ярославской области, – в случаях, установленных статьей 7</w:t>
      </w:r>
      <w:r>
        <w:rPr>
          <w:rFonts w:eastAsia="Arial"/>
          <w:kern w:val="2"/>
          <w:szCs w:val="28"/>
          <w:vertAlign w:val="superscript"/>
        </w:rPr>
        <w:t>1</w:t>
      </w:r>
      <w:r>
        <w:rPr>
          <w:rFonts w:eastAsia="Arial"/>
          <w:kern w:val="2"/>
          <w:szCs w:val="28"/>
        </w:rPr>
        <w:t xml:space="preserve"> Федерального закона «О противодей</w:t>
        <w:softHyphen/>
        <w:t>ствии коррупции»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/>
          <w:kern w:val="2"/>
          <w:szCs w:val="28"/>
        </w:rPr>
        <w:t>2) лица, замещающие государствен</w:t>
        <w:softHyphen/>
        <w:t>ные должности Ярославской обла</w:t>
        <w:softHyphen/>
        <w:t>сти, муниципальные должности, – в случаях, установленных статьей 13</w:t>
      </w:r>
      <w:r>
        <w:rPr>
          <w:rFonts w:eastAsia="Arial"/>
          <w:kern w:val="2"/>
          <w:szCs w:val="28"/>
          <w:vertAlign w:val="superscript"/>
        </w:rPr>
        <w:t>1</w:t>
      </w:r>
      <w:r>
        <w:rPr>
          <w:rFonts w:eastAsia="Arial"/>
          <w:kern w:val="2"/>
          <w:szCs w:val="28"/>
        </w:rPr>
        <w:t xml:space="preserve"> Федерального закона «О проти</w:t>
        <w:softHyphen/>
        <w:t>водействии коррупции».»;</w:t>
      </w:r>
    </w:p>
    <w:p>
      <w:pPr>
        <w:pStyle w:val="Normal"/>
        <w:ind w:firstLine="709"/>
        <w:rPr/>
      </w:pPr>
      <w:r>
        <w:rPr>
          <w:szCs w:val="28"/>
        </w:rPr>
        <w:t>б) в части 7 слова «указывается статья» заменить словами «ука</w:t>
        <w:softHyphen/>
        <w:t>зываются стать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(или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rPr/>
      </w:pPr>
      <w:r>
        <w:rPr/>
        <w:t>Часть 1 статьи 18 Закона Ярославской области от 06.05.2010 № 12-з «О государственных информационных ресурсах Ярославской области» (Документ – Регион, 2010, 12 мая, № 30) изложить в следующей редакции:</w:t>
      </w:r>
    </w:p>
    <w:p>
      <w:pPr>
        <w:pStyle w:val="Normal"/>
        <w:ind w:firstLine="709"/>
        <w:rPr/>
      </w:pPr>
      <w:r>
        <w:rPr/>
        <w:t>«1. Государственные органы обеспечивают обязательное размещение в сети Интернет информации о своей деятельности, предусмотренной федеральным законодательством. Государственные органы могут размещать в сети Интернет иную информацию о своей деятельности.</w:t>
      </w:r>
    </w:p>
    <w:p>
      <w:pPr>
        <w:pStyle w:val="Normal"/>
        <w:ind w:firstLine="709"/>
        <w:rPr/>
      </w:pPr>
      <w:r>
        <w:rPr/>
        <w:t>Ярославская областная Дума утверждает перечень информации о деятельности Ярославской областной Думы, размещаемой в сети Интернет. При утверждении указанного перечня информации, определяется периодичность ее размещения, за исключением общедоступной информации, размещаемой в форме открытых данных, сроки ее обновления и иные требования к размещению такой информации.</w:t>
      </w:r>
    </w:p>
    <w:p>
      <w:pPr>
        <w:pStyle w:val="Normal"/>
        <w:ind w:firstLine="709"/>
        <w:rPr/>
      </w:pPr>
      <w:r>
        <w:rPr/>
        <w:t>Правительство Ярославской области утверждает перечень информации о деятельности органов исполнительной власти Ярославской области, размещаемой в сети Интернет. При утверждении указанного перечня информации, определяется периодичность ее размещения, за исключением общедоступной информации, размещаемой в форме открытых данных, сроки ее обновления и иные требования к размещению такой информации. Органы исполнительной власти Ярославской области вправе размещать в сети Интернет дополнительную информацию о своей деятельности в соответствии с перечнем, утвержденным соответствующим органом исполнительной власти Ярославской области.</w:t>
      </w:r>
    </w:p>
    <w:p>
      <w:pPr>
        <w:pStyle w:val="Normal"/>
        <w:ind w:firstLine="709"/>
        <w:rPr/>
      </w:pPr>
      <w:r>
        <w:rPr/>
        <w:t>Иные государственные органы утверждают перечни информации о своей деятельности, размещаемой в сети Интернет. При утверждении указанных перечней информации определяется периодичность ее размещения, за исключением общедоступной информации, размещаемой в форме открытых данных, сроки ее обновления и иные требования к размещению такой информации.</w:t>
      </w:r>
    </w:p>
    <w:p>
      <w:pPr>
        <w:pStyle w:val="Normal"/>
        <w:ind w:firstLine="709"/>
        <w:rPr/>
      </w:pPr>
      <w:r>
        <w:rPr/>
        <w:t>Периодичность размещения в сети Интернет в форме открытых данных общедоступной информации о деятельности государственных органов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федеральным законодательством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статью 6 Закона Ярославской области от 29.06.2012 № 22-з «О 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Документ – Регион, 2012, 29 июня, № 51-а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часть 1 после слов «представителю владельца» дополнить словами «или лицу, имеющему при себе документы, необходимые для управления данным транспортным средством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часть 2 после слов «представителем владельца»  дополнить словами «или лицом, имеющим при себе документы, необходимые для управления данным транспортным средством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ind w:firstLine="709"/>
        <w:rPr/>
      </w:pPr>
      <w:r>
        <w:rPr>
          <w:szCs w:val="28"/>
        </w:rPr>
        <w:t>В пункте 3 части 2  статьи 7 Закона Ярославской области  от 05.07.2013 № 40-з «О комиссиях по делам несовершеннолетних и защите их прав в Ярославской области» (Документ – Регион, 2013, 12 июля, № 54)  слово «главы»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Статья 1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, за исключением статьи 3, вступающей в силу по истечении 10 дней после дня официального опубликования настоящего Зак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 ноября 201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-з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novozhilova</dc:creator>
  <dc:description/>
  <cp:keywords/>
  <dc:language>en-US</dc:language>
  <cp:lastModifiedBy>Борисова Лариса Николаевна</cp:lastModifiedBy>
  <cp:lastPrinted>2013-11-07T16:59:00Z</cp:lastPrinted>
  <dcterms:modified xsi:type="dcterms:W3CDTF">2013-11-18T06:37:00Z</dcterms:modified>
  <cp:revision>2</cp:revision>
  <dc:subject/>
  <dc:title>Проект вносит</dc:title>
</cp:coreProperties>
</file>