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Ярославской областной Думы</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rPr>
        <w:t xml:space="preserve">от 29.05.2012 г. № </w:t>
      </w:r>
      <w:r>
        <w:rPr>
          <w:rFonts w:cs="Times New Roman" w:ascii="Times New Roman" w:hAnsi="Times New Roman"/>
          <w:sz w:val="28"/>
          <w:szCs w:val="28"/>
          <w:lang w:val="en-US"/>
        </w:rPr>
        <w:t>102</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pPr>
      <w:r>
        <w:rPr/>
        <w:t>Поправки к проекту федерального закона № 2372-6 «О карантине растений»</w:t>
      </w:r>
    </w:p>
    <w:tbl>
      <w:tblPr>
        <w:tblW w:w="15464" w:type="dxa"/>
        <w:jc w:val="left"/>
        <w:tblInd w:w="-113" w:type="dxa"/>
        <w:tblLayout w:type="fixed"/>
        <w:tblCellMar>
          <w:top w:w="0" w:type="dxa"/>
          <w:left w:w="108" w:type="dxa"/>
          <w:bottom w:w="0" w:type="dxa"/>
          <w:right w:w="108" w:type="dxa"/>
        </w:tblCellMar>
      </w:tblPr>
      <w:tblGrid>
        <w:gridCol w:w="678"/>
        <w:gridCol w:w="6630"/>
        <w:gridCol w:w="2036"/>
        <w:gridCol w:w="2340"/>
        <w:gridCol w:w="3780"/>
      </w:tblGrid>
      <w:tr>
        <w:trPr>
          <w:trHeight w:val="14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кст, к которому предлагается поправк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пра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правк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овая редакция текста законопроекта с предлагаемой поправкой</w:t>
            </w:r>
          </w:p>
        </w:tc>
      </w:tr>
      <w:tr>
        <w:trPr>
          <w:trHeight w:val="14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1</w:t>
            </w:r>
            <w:r>
              <w:rPr>
                <w:rFonts w:cs="Times New Roman" w:ascii="Times New Roman" w:hAnsi="Times New Roman"/>
                <w:sz w:val="28"/>
                <w:szCs w:val="28"/>
              </w:rPr>
              <w: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5, часть 4</w:t>
            </w:r>
          </w:p>
          <w:p>
            <w:pPr>
              <w:pStyle w:val="Normal"/>
              <w:spacing w:lineRule="auto" w:line="240" w:before="0" w:after="0"/>
              <w:jc w:val="both"/>
              <w:rPr/>
            </w:pPr>
            <w:r>
              <w:rPr>
                <w:rFonts w:cs="Calibri"/>
              </w:rPr>
              <w:t xml:space="preserve"> </w:t>
            </w:r>
            <w:r>
              <w:rPr>
                <w:rFonts w:cs="Times New Roman" w:ascii="Times New Roman" w:hAnsi="Times New Roman"/>
                <w:sz w:val="28"/>
                <w:szCs w:val="28"/>
              </w:rPr>
              <w:t>Проверка соблюдения запрета на вывоз партии подкарантинной продукции, характерной для заражения (засорения) карантинным вредным организмом, в связи с проникновением (распространением) которого был введен карантинный фитосанитарный режим, за пределы карантинной фитосанитарной зоны без письменного разрешения осуществляется на границах карантинной фитосанитарной зоны. Проверка соблюдения указанного запрета за пределами границ карантинной фитосанитарной зоны не допускаетс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рославская област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у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ключить</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Статья 16</w:t>
            </w:r>
            <w:r>
              <w:rPr>
                <w:b/>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з партии подкарантинной продукции из карантинной фитосанитарной з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 В целях обеспечения карантина растений в случае введения карантинного фитосанитарного режима и установления запрета, предусмотренного пунктом 5 части 5 статьи 13 настоящего Федерального закона, вывоз подкарантинной продукции, характерной для заражения (засорения) карантинным вредным организмом, в отношении которого был введен карантинный фитосанитарный режим, за пределы карантинной фитосанитарной зоны осуществляется на основании письменного разрешения на вывоз партии подкарантинной продукции.</w:t>
            </w:r>
          </w:p>
          <w:p>
            <w:pPr>
              <w:pStyle w:val="Normal"/>
              <w:spacing w:lineRule="auto" w:line="240" w:before="0" w:after="0"/>
              <w:jc w:val="both"/>
              <w:rPr/>
            </w:pPr>
            <w:r>
              <w:rPr>
                <w:rFonts w:cs="Times New Roman" w:ascii="Times New Roman" w:hAnsi="Times New Roman"/>
                <w:sz w:val="28"/>
                <w:szCs w:val="28"/>
              </w:rPr>
              <w:t>2. Для получения разрешения на вывоз партии подкарантинной продукции физическое или юридическое лицо представляет в территориальный орган уполномоченного федерального органа исполнительной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явление о выдаче разрешения на вывоз партии подкарантинной продукции;</w:t>
            </w:r>
          </w:p>
          <w:p>
            <w:pPr>
              <w:pStyle w:val="Normal"/>
              <w:spacing w:lineRule="auto" w:line="240" w:before="0" w:after="0"/>
              <w:jc w:val="both"/>
              <w:rPr/>
            </w:pPr>
            <w:r>
              <w:rPr>
                <w:rFonts w:cs="Times New Roman" w:ascii="Times New Roman" w:hAnsi="Times New Roman"/>
                <w:sz w:val="28"/>
                <w:szCs w:val="28"/>
              </w:rPr>
              <w:t>2) сведения о наименовании и месте нахождения получателя (грузополучателя) и отправителя (грузоотправителя) подкарантинной продукции в соответствии с транспортными и иными документами;</w:t>
            </w:r>
          </w:p>
          <w:p>
            <w:pPr>
              <w:pStyle w:val="Normal"/>
              <w:spacing w:lineRule="auto" w:line="240" w:before="0" w:after="0"/>
              <w:jc w:val="both"/>
              <w:rPr/>
            </w:pPr>
            <w:r>
              <w:rPr>
                <w:rFonts w:cs="Times New Roman" w:ascii="Times New Roman" w:hAnsi="Times New Roman"/>
                <w:sz w:val="28"/>
                <w:szCs w:val="28"/>
              </w:rPr>
              <w:t>3) сведения о наименовании и объеме партии подкарантинной продукции;</w:t>
            </w:r>
          </w:p>
          <w:p>
            <w:pPr>
              <w:pStyle w:val="Normal"/>
              <w:spacing w:lineRule="auto" w:line="240" w:before="0" w:after="0"/>
              <w:jc w:val="both"/>
              <w:rPr/>
            </w:pPr>
            <w:r>
              <w:rPr>
                <w:rFonts w:cs="Times New Roman" w:ascii="Times New Roman" w:hAnsi="Times New Roman"/>
                <w:sz w:val="28"/>
                <w:szCs w:val="28"/>
              </w:rPr>
              <w:t>4) сведения о транспортном средстве (тип, марка, регистрационный номер, номер железнодорожного вагона (контейнера), если перевозка осуществляется железнодорожным транспортом);</w:t>
            </w:r>
          </w:p>
          <w:p>
            <w:pPr>
              <w:pStyle w:val="Normal"/>
              <w:spacing w:lineRule="auto" w:line="240" w:before="0" w:after="0"/>
              <w:jc w:val="both"/>
              <w:rPr/>
            </w:pPr>
            <w:r>
              <w:rPr>
                <w:rFonts w:cs="Times New Roman" w:ascii="Times New Roman" w:hAnsi="Times New Roman"/>
                <w:sz w:val="28"/>
                <w:szCs w:val="28"/>
              </w:rPr>
              <w:t>5) заключение о карантинном фитосанитарном состоянии подкарантинной продукции, подтверждающее отсутствие заражения (засорения) подкарантинной продукции карантинными вредными организмами, характерными для данного вида подкарантинной продукции, выданное аккредитованной лабораторией (испытательным центром).</w:t>
            </w:r>
          </w:p>
          <w:p>
            <w:pPr>
              <w:pStyle w:val="Normal"/>
              <w:spacing w:lineRule="auto" w:line="240" w:before="0" w:after="0"/>
              <w:jc w:val="both"/>
              <w:rPr/>
            </w:pPr>
            <w:r>
              <w:rPr>
                <w:rFonts w:cs="Times New Roman" w:ascii="Times New Roman" w:hAnsi="Times New Roman"/>
                <w:sz w:val="28"/>
                <w:szCs w:val="28"/>
              </w:rPr>
              <w:t>3. В отношении партии подкарантинной продукции проводятся контрольные мероприятия, предусмотренные частью 5 статьи 23 настоящего Федерального закона.</w:t>
            </w:r>
          </w:p>
          <w:p>
            <w:pPr>
              <w:pStyle w:val="Normal"/>
              <w:spacing w:lineRule="auto" w:line="240" w:before="0" w:after="0"/>
              <w:jc w:val="both"/>
              <w:rPr/>
            </w:pPr>
            <w:r>
              <w:rPr>
                <w:rFonts w:cs="Times New Roman" w:ascii="Times New Roman" w:hAnsi="Times New Roman"/>
                <w:sz w:val="28"/>
                <w:szCs w:val="28"/>
              </w:rPr>
              <w:t>4. Разрешение на вывоз партии подкарантинной продукции выдается территориальным органом уполномоченного федерального органа исполнительной власти в течение одного дня с момента представления физическим или юридическим лицом документов и сведений, предусмотренных частью 2 настоящей стат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снованием для отказа в выдаче разрешения на вывоз партии подкарантинной продукции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представление физическим или юридическим лицом документов и сведений, предусмотренных частью 2 настоящей статьи;</w:t>
            </w:r>
          </w:p>
          <w:p>
            <w:pPr>
              <w:pStyle w:val="Normal"/>
              <w:spacing w:lineRule="auto" w:line="240" w:before="0" w:after="0"/>
              <w:jc w:val="both"/>
              <w:rPr/>
            </w:pPr>
            <w:r>
              <w:rPr>
                <w:rFonts w:cs="Times New Roman" w:ascii="Times New Roman" w:hAnsi="Times New Roman"/>
                <w:sz w:val="28"/>
                <w:szCs w:val="28"/>
              </w:rPr>
              <w:t>2) представление физическим или юридическим лицом не соответствующих действительности сведений;</w:t>
            </w:r>
          </w:p>
          <w:p>
            <w:pPr>
              <w:pStyle w:val="Normal"/>
              <w:spacing w:lineRule="auto" w:line="240" w:before="0" w:after="0"/>
              <w:jc w:val="both"/>
              <w:rPr/>
            </w:pPr>
            <w:r>
              <w:rPr>
                <w:rFonts w:cs="Times New Roman" w:ascii="Times New Roman" w:hAnsi="Times New Roman"/>
                <w:sz w:val="28"/>
                <w:szCs w:val="28"/>
              </w:rPr>
              <w:t>3) заражение (засорение) карантинными вредными организмами партии подкарантинной продукции, о чем указано в заключении о карантинном фитосанитарном состоянии подкарантинной про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ешение об отказе в выдаче разрешения на вывоз партии подкарантинной продукции с обоснованием причин отказа доводится до сведения физического или юридического лица в течение трех дней со дня принятия такого решения.</w:t>
            </w:r>
          </w:p>
          <w:p>
            <w:pPr>
              <w:pStyle w:val="Normal"/>
              <w:spacing w:lineRule="auto" w:line="240" w:before="0" w:after="0"/>
              <w:jc w:val="both"/>
              <w:rPr/>
            </w:pPr>
            <w:r>
              <w:rPr>
                <w:rFonts w:cs="Times New Roman" w:ascii="Times New Roman" w:hAnsi="Times New Roman"/>
                <w:sz w:val="28"/>
                <w:szCs w:val="28"/>
              </w:rPr>
              <w:t>Решение об отказе в выдаче разрешения на вывоз партии подкарантинной продукции может быть обжаловано в судеб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Контроль за вывозом подкарантинной продукции, характерной для заражения (засорения) карантинным вредным организмом, в отношении которого был введен карантинный фитосанитарный режим, осуществляется на границе карантинной фитосанитарной зоны. При проведении контроля на границе карантинной фитосанитарной зоны разрешение на вывоз партии подкарантинной продукции изымается уполномоченными должностными лицами территориального органа уполномоченного федерального органа исполнительной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разрешения на вывоз партии подкарантинной продукции за границами карантинной фитосанитарной зоны не допускается.</w:t>
            </w:r>
          </w:p>
          <w:p>
            <w:pPr>
              <w:pStyle w:val="Normal"/>
              <w:spacing w:lineRule="auto" w:line="240" w:before="0" w:after="0"/>
              <w:jc w:val="both"/>
              <w:rPr/>
            </w:pPr>
            <w:r>
              <w:rPr>
                <w:rFonts w:cs="Times New Roman" w:ascii="Times New Roman" w:hAnsi="Times New Roman"/>
                <w:sz w:val="28"/>
                <w:szCs w:val="28"/>
              </w:rPr>
              <w:t>Подкарантинная продукция, вывезенная за границы карантинной фитосанитарной зоны без разрешения, подлежит возврату, обеззараживанию, а при невозможности обеззараживания - изъятию и уничт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невозможности обеззараживания подкарантинной продукции, вывезенной за границы карантинной фитосанитарной зоны без получения разрешения, порядок выдачи разрешений на вывоз подкарантинной продукции за границы карантинной фитосанитарной зоны, а также возврата, изъятия и уничтожения подкарантинной продукции, вывезенной за границы карантинной фитосанитарной зоны без получения разрешения, форма разрешения на вывоз подкарантинной продукции из карантинной фитосанитарной зоны устанавливаются уполномоченным федеральным органом исполнительной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лномоченный федеральный орган исполнительной власти ведет реестр разрешений на вывоз партии подкарантинной продукции за пределы карантинной фитосанитарной зоны, порядок формирования и ведения которого устанавливается уполномоченным федеральным органом исполнительной власт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рославская област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у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ложи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овой редак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атья 16</w:t>
            </w:r>
          </w:p>
          <w:p>
            <w:pPr>
              <w:pStyle w:val="Normal"/>
              <w:spacing w:lineRule="auto" w:line="240" w:before="0" w:after="0"/>
              <w:jc w:val="both"/>
              <w:rPr/>
            </w:pPr>
            <w:r>
              <w:rPr>
                <w:rFonts w:cs="Times New Roman" w:ascii="Times New Roman" w:hAnsi="Times New Roman"/>
                <w:sz w:val="28"/>
                <w:szCs w:val="28"/>
              </w:rPr>
              <w:t>Карантинная фитосанитарная сертификация подкарантинной продукции (подкарантинного материала, подкарантинного гру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воз в свободные от карантинных объектов зоны, вывоз из карантинных фитосанитарных зон и перевозки подкарантинной продукции (подкарантинного материала, подкарантинного груза), произведенной на территории Российской Федерации, в случаях, предусмотренных правилами и нормами обеспечения карантина растений, разрешаются, если на такую подкарантинную продукцию (подкарантинный материал, подкарантинный груз) имеется выданный в установленном законодательством Российской Федерации порядке органом государственного надзора карантинный сертификат, удостоверяющий соответствие подкарантинной продукции (подкарантинного материала, подкарантинного груза) требованиям правил и норм обеспечения карантина растений.</w:t>
            </w:r>
          </w:p>
        </w:tc>
      </w:tr>
      <w:tr>
        <w:trPr>
          <w:trHeight w:val="14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8, части 4 и 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оведение работ по обеззараживанию подкарантинной продукции осуществляют физические и юридические лица, получившие государственную аккредитацию в соответствии со статьей 19 настоящего Федерального закона. Указанными лицами проводятся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 обеззараживанию подкарантинной продукции, ввозимой на территорию Российской Федерации и вывозимой с территории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 обеззараживанию зерна, находящегося на территории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 обеззараживанию подкарантинной продукции, вывозимой из карантинной фитосанитарной з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 случаях, не предусмотренных частью 4 настоящей статьи, государственная аккредитация физических и юридических лиц на право проведения работ по обеззараживанию подкарантинной продукции не треб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Ярославская областн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у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зложи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овой редак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8, части 4 и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боты по обеззараживанию подкарантинных объектов, подкарантинной продукции проводятся органом государственного надзора в области обеспечения карантина раст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беззараживание, очистка, дегазация подкарантинных объектов, подкарантинной продукции осуществляются в соответствии с правилами и нормами обеспечения карантина растений.</w:t>
            </w:r>
          </w:p>
        </w:tc>
      </w:tr>
      <w:tr>
        <w:trPr>
          <w:trHeight w:val="3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20, часть 2, абзац пер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Лабораторные исследования в области карантина растений представляют собой исследование проб (образцов) подкарантинной продукции в целях обнаружения признаков заражения (засорения) объекта исследования карантинными вредными организмами и проводятся аккредитованными лабораториями (испытательными центрам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Ярославская областн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у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зложи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овой редак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20, часть 2, абзац пер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Лабораторные анализы и экспертиза подкарантинной продукции (подкарантинного материала, подкарантинного груза) в целях установления ее карантинного фитосанитарного состояния проводятся органами и организациями Государственной службы карантина растений Российской Федерации.</w:t>
            </w:r>
          </w:p>
        </w:tc>
      </w:tr>
    </w:tbl>
    <w:p>
      <w:pPr>
        <w:pStyle w:val="Normal"/>
        <w:widowControl/>
        <w:suppressAutoHyphens w:val="false"/>
        <w:bidi w:val="0"/>
        <w:spacing w:lineRule="auto" w:line="276" w:before="0" w:after="200"/>
        <w:rPr/>
      </w:pPr>
      <w:r>
        <w:rPr/>
      </w:r>
    </w:p>
    <w:sectPr>
      <w:headerReference w:type="default" r:id="rId2"/>
      <w:headerReference w:type="first" r:id="rId3"/>
      <w:type w:val="nextPage"/>
      <w:pgSz w:orient="landscape" w:w="16838" w:h="11906"/>
      <w:pgMar w:left="851" w:right="851" w:gutter="0" w:header="340" w:top="1438"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75.6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2:10:00Z</dcterms:created>
  <dc:creator>pronina</dc:creator>
  <dc:description/>
  <cp:keywords/>
  <dc:language>en-US</dc:language>
  <cp:lastModifiedBy>Борисова</cp:lastModifiedBy>
  <cp:lastPrinted>2012-05-30T16:35:00Z</cp:lastPrinted>
  <dcterms:modified xsi:type="dcterms:W3CDTF">2012-06-05T12:10:00Z</dcterms:modified>
  <cp:revision>2</cp:revision>
  <dc:subject/>
  <dc:title/>
</cp:coreProperties>
</file>