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Ярославской областной Думы</w:t>
      </w:r>
    </w:p>
    <w:p>
      <w:pPr>
        <w:pStyle w:val="Normal"/>
        <w:jc w:val="right"/>
        <w:rPr/>
      </w:pPr>
      <w:r>
        <w:rPr/>
        <w:t>от 27.12.2011  №  2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cs="Times New Roman" w:ascii="Times New Roman" w:hAnsi="Times New Roman"/>
        </w:rPr>
        <w:t>ПРОГРАММА ЗАКОНОПРОЕКТНОЙ РАБОТЫ ЯРОСЛАВСКОЙ ОБЛАСТНОЙ ДУМЫ НА 2012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3544"/>
        <w:gridCol w:w="1352"/>
        <w:gridCol w:w="28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аво</w:t>
              <w:softHyphen/>
              <w:t>вого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/>
            </w:pPr>
            <w:r>
              <w:rPr/>
              <w:t xml:space="preserve">Субъект  пра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конода</w:t>
              <w:softHyphen/>
              <w:t xml:space="preserve">тельной инициативы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(сро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нес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 Ду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итет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а рас</w:t>
              <w:softHyphen/>
              <w:t>смотрение</w:t>
            </w:r>
          </w:p>
        </w:tc>
      </w:tr>
      <w:tr>
        <w:trPr>
          <w:cantSplit w:val="true"/>
        </w:trPr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ЗАСЕДАНИЕ ДУМЫ 14 ФЕВРА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«Об отдельных вопросах организации перевозок пассажиров и багажа легковыми такси на территории Ярославской области» </w:t>
            </w:r>
            <w:r>
              <w:rPr>
                <w:i/>
                <w:szCs w:val="28"/>
              </w:rPr>
              <w:t>(второе чт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Депутаты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В.И. Галагаев, А.Г. Крутиков, А.Ф. Бакиров, А.Н. Артемьев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2.09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Комитет по эконо</w:t>
              <w:softHyphen/>
              <w:t>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</w:rPr>
              <w:t>«О внесении изменений в статью 16 &lt;1&gt; Закона Ярославской области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Прокурор Ярославской области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30.11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Комитет по эконо</w:t>
              <w:softHyphen/>
              <w:t>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</w:rPr>
              <w:t>«О ведомственном контроле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Комитет по социаль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й в отдельные законодательные акты Ярославской области в части регулирования муниципальной службы в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Комитет по законодательству, вопросам государственной власти и местного самоуправ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3544"/>
        <w:gridCol w:w="1352"/>
        <w:gridCol w:w="28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/>
            </w:pPr>
            <w:r>
              <w:rPr>
                <w:szCs w:val="28"/>
              </w:rPr>
              <w:t>«О 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 в части оборота алкогольной продук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Комитет по эконо</w:t>
              <w:softHyphen/>
              <w:t>мическ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«О внесении изменений в Закон Ярославской области «Об образовании судебных участков и учреждении должностей мировых судей в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>
          <w:cantSplit w:val="true"/>
        </w:trPr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32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</w:rPr>
              <w:t>ЗАСЕДАНИЕ ДУМЫ 27 МА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й в Устав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/>
            </w:pPr>
            <w:r>
              <w:rPr>
                <w:szCs w:val="28"/>
              </w:rPr>
              <w:t>«О внесении изменений в отдельные законодательные акты Ярославской области в связи с совершенствованием системы государственного контроля (надзора)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>
          <w:cantSplit w:val="true"/>
        </w:trPr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ЗАСЕДАНИЕ ДУМЫ 24 АПР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</w:rPr>
              <w:t>«О внесении изменений в Закон Ярославской области «О государственной поддержке молодежных и детских общественных объединений на территории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Комитет по социальной политике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</w:rPr>
              <w:t>«О внесении изменений в Закон Ярославской области «О порядке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эконо</w:t>
              <w:softHyphen/>
              <w:t>мической политик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3544"/>
        <w:gridCol w:w="1352"/>
        <w:gridCol w:w="28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«О референдумах в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>
          <w:cantSplit w:val="true"/>
        </w:trPr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ЗАСЕДАНИЕ ДУМЫ 29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Об административных комиссия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экономической политике</w:t>
            </w:r>
          </w:p>
        </w:tc>
      </w:tr>
      <w:tr>
        <w:trPr>
          <w:cantSplit w:val="true"/>
        </w:trPr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ЗАСЕДАНИЕ ДУМЫ  26 ИЮ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 комиссиях по делам несовершеннолетних и защите их прав в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й в Закон Ярославской области «О социальном партнерстве в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й в Закон Ярославской области «О межбюджетных отношения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бюджету, налогам и финан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«О внесении изменений в Закон Ярославской области «</w:t>
            </w:r>
            <w:r>
              <w:rPr/>
              <w:t>О выборах в органы государственной власти Ярославской области и органы местного самоуправления муниципальных образований Ярославской области</w:t>
            </w:r>
            <w:r>
              <w:rPr>
                <w:szCs w:val="2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00"/>
        <w:gridCol w:w="1178"/>
        <w:gridCol w:w="3216"/>
        <w:gridCol w:w="328"/>
        <w:gridCol w:w="1276"/>
        <w:gridCol w:w="76"/>
        <w:gridCol w:w="28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б исполнении областного бюджета за 2011 год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позднее 0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тет по бюджету, налогам и финан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б исполнении бюджета Территориального фонда обязательного медицинского страхования Ярославской области за 2011 год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позднее 0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тет по бюджету, налогам и финан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 прогнозном плане (программе) приватизации государственного имущества, находящегося в собственности Ярославской области, на 2013 год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позднее 0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тет по эконо</w:t>
              <w:softHyphen/>
              <w:t xml:space="preserve">мической политик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й в законодательные акты Ярославской области о налогах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позднее 01 ию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тет по бюджету, налогам и финансам</w:t>
            </w:r>
          </w:p>
        </w:tc>
      </w:tr>
      <w:tr>
        <w:trPr>
          <w:cantSplit w:val="true"/>
        </w:trPr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ЗАСЕДАНИЕ ДУМЫ 25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 наименованиях органов местного самоуправления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тет по законодательству, вопросам государственной власти и местного самоуправления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О внесении изменений в Закон Ярославской области «О региональных стандартах оплаты жилого помещения и коммунальных услуг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эконо</w:t>
              <w:softHyphen/>
              <w:t>мической политике</w:t>
            </w:r>
          </w:p>
        </w:tc>
      </w:tr>
      <w:tr>
        <w:trPr/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ЗАСЕДАНИЕ ДУМЫ 30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О депутате Ярославской областной Думы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путатской деятельности, этике и регламен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б установлении величины прожиточного минимума пенсионера в Ярославской области на 2013 год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/>
              <w:t>«Об универсальной электронной карте</w:t>
            </w:r>
            <w:r>
              <w:rPr>
                <w:rFonts w:cs="Calibri"/>
              </w:rPr>
              <w:t>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«О внесении изменений в Закон Ярославской области «Социальный кодекс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</w:tr>
      <w:tr>
        <w:trPr>
          <w:cantSplit w:val="true"/>
        </w:trPr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ЗАСЕДАНИЕ ДУМЫ 20 НО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«О внесении изменений в Закон Ярославской области «О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ормативах бюджетного финансирования образовательных учреждений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б областном бюджете на 2013 год и на плановый период 2014 и 2015 годов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е позднее 0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тет по бюджету, налогам и финан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 бюджете Территориального фонда обязательного медицинского страхования Ярославской области на 2013 год и на плановый период 2014 и 2015 годо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е позднее 0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тет по бюджету, налогам и финансам</w:t>
            </w:r>
          </w:p>
        </w:tc>
      </w:tr>
      <w:tr>
        <w:trPr>
          <w:cantSplit w:val="true"/>
        </w:trPr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ЗАСЕДАНИЕ ДУМЫ 1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«Об областном бюджете на 2013 год и на плановый период 2014 и 2015 годов» </w:t>
            </w:r>
            <w:r>
              <w:rPr>
                <w:i/>
                <w:szCs w:val="28"/>
              </w:rPr>
              <w:t>(второе чтение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налогам и финан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«О бюджете Территориального фонда обязательного медицинского страхования Ярославской области на 2013 год и на плановый период 2014 и 2015 годов» </w:t>
            </w:r>
            <w:r>
              <w:rPr>
                <w:i/>
                <w:szCs w:val="28"/>
              </w:rPr>
              <w:t>(второе чтение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омитет по бюджету, налогам и финан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О внесении изменений в отдельные законодательные акты Ярославской области и признании утратившими силу отдельных положений законодательных актов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 внесении изменений в Закон Ярославской области «Об организации транспортного обслуживания населения на маршрутах регулярных перевозок в Яросла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Губернатор Ярославской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обла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митет по эконо</w:t>
              <w:softHyphen/>
              <w:t>мической политике</w:t>
            </w:r>
          </w:p>
        </w:tc>
      </w:tr>
      <w:tr>
        <w:trPr>
          <w:cantSplit w:val="true"/>
        </w:trPr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caps/>
              </w:rPr>
            </w:pPr>
            <w:r>
              <w:rPr>
                <w:caps/>
              </w:rPr>
              <w:t>отче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24"/>
              </w:rPr>
              <w:t xml:space="preserve">№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ставляе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провед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товит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тчет о деятельности Контрольно-счетной палаты Ярославской области за 2011 год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А.П. Набатов – председатель Контрольно-счетной палаты Ярославской област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7.03.2012 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Контрольно-счетная палата Ярославской области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 Губернатора Ярославской области о результатах деятельности Правительства Ярославской области за 2011 год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.А. Вахруков – Губернатор Ярославской области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4.04.2012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тельство Ярославской област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чет о работе комитета по аграрной политике, экологии и природопользованию за прошедший пе</w:t>
              <w:softHyphen/>
              <w:t>риод (апрель 2011 года – март 2012 года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А. Смирнов – председатель комитета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4.04.2012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чет о работе комитета по бюд</w:t>
              <w:softHyphen/>
              <w:t>жету, налогам и финансам за прошедший пе</w:t>
              <w:softHyphen/>
              <w:t>риод (апрель 2011 года – март 2012 года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.С. Якушев – председатель комитета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4.04.2012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бюд</w:t>
              <w:softHyphen/>
              <w:t>жету, налогам и финансам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 работе комитета по депу</w:t>
              <w:softHyphen/>
              <w:t>татской деятельности, этике и регламенту за прошедший период (апрель 2011 года – март 2012 года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А. Сизов – председатель комитета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2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депутат</w:t>
              <w:softHyphen/>
              <w:t>ской деятельности, этике и рег</w:t>
              <w:softHyphen/>
              <w:t>ламент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 работе комитета по законодательству, вопросам государствен</w:t>
              <w:softHyphen/>
              <w:t>ной власти и местного самоуправления за прошедший период (апрель 2011 года – март 2012 года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.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рутиков </w:t>
            </w:r>
            <w:r>
              <w:rPr>
                <w:sz w:val="24"/>
              </w:rPr>
              <w:t>–  председатель комитета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4.04.2012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законодательству, вопросам государствен</w:t>
              <w:softHyphen/>
              <w:t>ной власти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 работе комитета по соци</w:t>
              <w:softHyphen/>
              <w:t>альной политике за прошедший период (апрель 2011 года – март 2012 года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К. Антропов – председатель комитета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4.04.2012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соци</w:t>
              <w:softHyphen/>
              <w:t>альной политике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 работе комитета по эконо</w:t>
              <w:softHyphen/>
              <w:t>мической политике за прошедший период (апрель 2011 года – март 2012 года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И. Галагаев – председатель комитета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4.04.2012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эконо</w:t>
              <w:softHyphen/>
              <w:t xml:space="preserve">мической политике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Председателя Ярославской областной Думы о деятельности Ярославской областной Думы за прошедший год (июнь 2011 года – май 2012 года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В.В. Рогоцкий – Председатель Ярославской областной Думы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6.06.2012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ппарат Ярослав</w:t>
              <w:softHyphen/>
              <w:t>ской областной Думы</w:t>
            </w:r>
          </w:p>
        </w:tc>
      </w:tr>
    </w:tbl>
    <w:p>
      <w:pPr>
        <w:pStyle w:val="2"/>
        <w:spacing w:lineRule="auto" w:line="192"/>
        <w:ind w:firstLine="426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113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30:00Z</dcterms:created>
  <dc:creator>Computer</dc:creator>
  <dc:description/>
  <cp:keywords/>
  <dc:language>en-US</dc:language>
  <cp:lastModifiedBy>chernova</cp:lastModifiedBy>
  <cp:lastPrinted>2010-12-10T15:42:00Z</cp:lastPrinted>
  <dcterms:modified xsi:type="dcterms:W3CDTF">2011-12-28T06:52:00Z</dcterms:modified>
  <cp:revision>18</cp:revision>
  <dc:subject/>
  <dc:title>Проект</dc:title>
</cp:coreProperties>
</file>