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305" w:leader="none"/>
        </w:tabs>
        <w:rPr/>
      </w:pPr>
      <w:r>
        <w:object w:dxaOrig="19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2.65pt;width:52.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0067039" r:id="rId2"/>
        </w:object>
      </w: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tabs>
          <w:tab w:val="clear" w:pos="708"/>
          <w:tab w:val="center" w:pos="4818" w:leader="none"/>
          <w:tab w:val="left" w:pos="735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</w:t>
        <w:tab/>
        <w:t xml:space="preserve"> </w:t>
      </w:r>
    </w:p>
    <w:p>
      <w:pPr>
        <w:pStyle w:val="Heading"/>
        <w:tabs>
          <w:tab w:val="clear" w:pos="708"/>
          <w:tab w:val="center" w:pos="4818" w:leader="none"/>
          <w:tab w:val="left" w:pos="735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7230" w:leader="none"/>
          <w:tab w:val="left" w:pos="7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7155" w:leader="none"/>
          <w:tab w:val="left" w:pos="73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155" w:leader="none"/>
          <w:tab w:val="left" w:pos="73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 У Н И Ц И П А Л Ь Н Ы Й     С О В Е 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ГОРОДСКОГО   ОКРУГА   ГОРОД   РЫБИНСК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от 28 мая 2015 года</w:t>
        <w:tab/>
        <w:tab/>
        <w:tab/>
        <w:tab/>
        <w:tab/>
        <w:t xml:space="preserve">            </w:t>
        <w:tab/>
        <w:t xml:space="preserve">№ 60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О внесении в Ярославскую областную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Думу проекта закона Ярослав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 Закон Ярославской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области от 28.06.2013 года № 32-з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«Об отдельных вопросах организаци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ведения капитального ремонта общего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имущества в многоквартирных домах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 территории  Ярославской области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>Руководствуясь статьей 27 Устава  Ярославской области, Уставом городского округа город Рыбинск,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й Совет городского округа город Рыбинск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ыйти с законодательной инициативой в Ярославскую областную Думу о внесении изменений в Закон Ярославской области от 28.06.2013 года   № 32-з «Об отдельных вопросах организации проведения капитального ремонта общего имущества в многоквартирных домах на территории  Ярославской области» (проект Закона Ярославской области 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Назначить официальным представителем Муниципального Совета городского округа город Рыбинск по рассмотрению законодательной инициативы в Ярославской областной Думе заместителя Председателя Муниципального Совета городского округа город Рыбинск Ситникова Сергея Анатольевич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по городскому хозяйству и реформированию жилищно-коммунального хозяйства  Муниципального Совета городского округа город Рыбинск (председатель Дворецкий А.А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Совета городского округ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ород Рыбинск</w:t>
      </w:r>
      <w:r>
        <w:rPr/>
        <w:t xml:space="preserve">               </w:t>
      </w:r>
      <w:r>
        <w:rPr>
          <w:b/>
        </w:rPr>
        <w:t xml:space="preserve">                                           </w:t>
        <w:tab/>
        <w:t xml:space="preserve">       М.Ю. Цветков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user</dc:creator>
  <dc:description/>
  <dc:language>en-US</dc:language>
  <cp:lastModifiedBy>Молчанова Ольга Петровна</cp:lastModifiedBy>
  <dcterms:modified xsi:type="dcterms:W3CDTF">2015-06-09T07:28:00Z</dcterms:modified>
  <cp:revision>2</cp:revision>
  <dc:subject/>
  <dc:title/>
</cp:coreProperties>
</file>