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 приостановлении действия отдельны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й Закона Ярославской област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О Губернаторе Ярославской области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Закона Ярославской област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О 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spacing w:val="2"/>
          <w:sz w:val="28"/>
          <w:szCs w:val="28"/>
        </w:rPr>
        <w:t>О приостановлении действия отдельных положений Закона Ярославской области «О Губернаторе Ярославской области» и Закона Ярославской области «О государственных должностях Ярославской област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4-30T10:59:00Z</dcterms:modified>
  <cp:revision>2</cp:revision>
  <dc:subject/>
  <dc:title>проект</dc:title>
</cp:coreProperties>
</file>