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.10.2018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екте федерального зак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29075-7 «О внесении измене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декс Российской Феде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административных правонарушениях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И Л А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держ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оект федерального закона № 529075-7 «О внесении изменений в Кодекс Российской Федерации об административных правонарушениях», внесенный Правительством Российской Федераци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Направить настоящее Постановление в Комитет Государственной Думы Федерального Собрания Российской Федерации по государственному строительству и законодательству.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ринятия.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ной Думы                                         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1:17:00Z</dcterms:created>
  <dc:creator>Парамонов Иван Тимофоович</dc:creator>
  <dc:description/>
  <cp:keywords/>
  <dc:language>en-US</dc:language>
  <cp:lastModifiedBy>Борисова Лариса Николаевна</cp:lastModifiedBy>
  <cp:lastPrinted>2018-10-01T08:36:00Z</cp:lastPrinted>
  <dcterms:modified xsi:type="dcterms:W3CDTF">2018-11-07T11:17:00Z</dcterms:modified>
  <cp:revision>2</cp:revision>
  <dc:subject/>
  <dc:title/>
</cp:coreProperties>
</file>