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социального работника Любовь Георгиевну Ермолину – ведущего специалиста управления социальной поддержки населения и труда Администрации Некрас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экономического развития Ярославской области Наталью Валерьевну Кичаеву – мастера участка подготовки и первичной обработки кожевенного сырья общества с ограниченной ответственностью «Рыбинский кожевенны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3.</w:t>
      </w:r>
      <w:r>
        <w:rPr>
          <w:sz w:val="28"/>
          <w:szCs w:val="28"/>
        </w:rPr>
        <w:t xml:space="preserve">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>Ларису Владимировну Малышеву – учителя математики муниципального общеобразовательного учреждения «Основная школа № 3»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Ольгу Викторовну Фатющенко – учителя начальных классов муниципального общеобразовательного учреждения «Основная школа № 3» города Переславля-Залесского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color w:val="000000"/>
          <w:sz w:val="28"/>
          <w:szCs w:val="28"/>
        </w:rPr>
        <w:t xml:space="preserve"> Светлану Валентиновну Балукову – учителя музыки муниципального общеобразовательного учреждения «Средняя школа № 81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Светлану Владимировну Ленивкову – директора муниципального бюджетного общеобразовательного учреждения «Средняя общеобразовательная школа им. Карла Маркса Некрас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Ольгу Алексеевну Масликову – заведующего муниципальным бюджетным дошкольным образовательным учреждением «Детский сад № 6 Некрас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Наталью Владимировну Москвину – заведующего муниципальным бюджетным дошкольным образовательным учреждением «Детский сад № 12 «Родничок» Некрасовского муниципальн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Марину Леонидовну Баранову – воспитателя муниципального дошкольного образовательного учреждения «Детский сад общеобразовательного вида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Валентину Ивановну Горину – машиниста по стирке и ремонту белья муниципального дошкольного образовательного учреждения «Детский сад общеобразовательного вида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pacing w:val="-2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 Галину Игоревну Селеткову – музыкального руководителя муниципального дошкольного образовательного учреждения «Детский сад общеобразовательного вида № 23 с. Шурскол</w:t>
      </w:r>
      <w:r>
        <w:rPr>
          <w:rFonts w:eastAsia="Calibri"/>
          <w:sz w:val="28"/>
          <w:szCs w:val="28"/>
          <w:lang w:eastAsia="en-US"/>
        </w:rPr>
        <w:t>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pacing w:val="-2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талью Леонидовну Синяеву – младшего воспитателя муниципального дошкольного образовательного учреждения «Детский сад общеобразовательного вида № 23 с. Шурско</w:t>
      </w:r>
      <w:r>
        <w:rPr>
          <w:rFonts w:eastAsia="Calibri"/>
          <w:sz w:val="28"/>
          <w:szCs w:val="28"/>
          <w:lang w:eastAsia="en-US"/>
        </w:rPr>
        <w:t>л»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Нину Николаевну Яблокову – помощника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Татьяну Анатольевну Булатову – заместителя главного врача по лечебной работе, врача-эндокринолога государственного бюджетного учреждения здравоохранения Ярославской области «Некрасов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rFonts w:eastAsia="Calibri"/>
          <w:sz w:val="28"/>
          <w:szCs w:val="28"/>
          <w:lang w:eastAsia="en-US"/>
        </w:rPr>
        <w:t xml:space="preserve"> Татьяну Юрьевну Соловьеву – фельдшера здравпункта муниципального образовательного учреждения «Борисоглебская средняя общеобразовательная школа № 2»</w:t>
      </w:r>
      <w:r>
        <w:rPr>
          <w:sz w:val="28"/>
          <w:szCs w:val="28"/>
        </w:rPr>
        <w:t xml:space="preserve"> г</w:t>
      </w:r>
      <w:r>
        <w:rPr>
          <w:rFonts w:eastAsia="Calibri"/>
          <w:sz w:val="28"/>
          <w:szCs w:val="28"/>
          <w:lang w:eastAsia="en-US"/>
        </w:rPr>
        <w:t>осударственного бюджетного учреждения здравоохранения Ярославской области «Борисоглебская центральная районная больница»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rFonts w:eastAsia="Calibri"/>
          <w:spacing w:val="-2"/>
          <w:sz w:val="28"/>
          <w:szCs w:val="28"/>
          <w:lang w:eastAsia="en-US"/>
        </w:rPr>
        <w:t>Екатерину Павловну Бобровскую – директора муниципального учреждения Борисоглебского муниципального района «Социальное агентство молодеж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Марину Викторовну Гусеву – культорганизатора муниципального учреждения культуры «Высоковский сельский дом культуры» Борисоглеб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Михаила Владимировича Саврасова – водителя Администрации Высоковского сельского поселения Борисоглебского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 развития Ярославской области Татьяну Германовну Большакову – председателя первичной профсоюзной организации открытого акционерного общества «Ярославский нефтеперерабатывающий завод им. Д.И. Менделеева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 Светлану Вячеславовну Привезенцеву – ведущего специалиста отдела жилищных субсидий Управления социальной защиты населения и труда Администрации Переслав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 Анастасию Юрьевну Грибову – ведущего специалиста отдела учета и отчетности Управления социальной защиты населения и труда Администрации Пере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экономического развития Ярославской области, в реализации областных целевых программ Ирину Викторовну Трофимову – начальника сметного отдела управления экспертизы смет и ценообразования в строительстве государственного автономного учреждения Ярославской области «Государственная экспертиза 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экономического развития Ярославской области, в реализации областных целевых программ Елену Александровну Шмидт – специалиста сметного отдела управления экспертизы смет и ценообразования в строительстве государственного автономного учреждения Ярославской области «Государственная экспертиза 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экономического развития Ярославской области, в реализации областных целевых программ Антона Геннадьевича Поволоцкого – руководителя сектора комплексной технической экспертизы управления экспертизы проектов государственного автономного учреждения Ярославской области «Государственная экспертиза 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многолетний добросовестный труд в органах государственной власти Ярославской области Валентина Аркадьевича Башкирова – помощника заместителя Председателя Правительст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 развития Ярославской области Светлану Анатольевну Мураускис – начальника отдела развития торговли и сферы услуг комитета потребительского рынка, пищевой и перерабатывающей промышленности департамента агропромышленного комплекса и потребительского рынка Ярославской области, председателя профсоюзного комитета Правительст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 развития Ярославской области Нину Александровну Митрофанову – старшего специалиста 2-го разряда отдела хозяйственного обеспечения Межрайонной инспекции Федеральной налоговой службы № 5 по Ярославской области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 развития Ярославской области Марину Валентиновну Щербу – ведущего специалиста-эксперта отдела расчетов с бюджетом УФНС России по Ярославской области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 развития Ярославской области Марину Юрьевну Полякову – главного эксперта административного отдела Отделения Ярославль Главного управления Центрального банка Российской Федерации (Банк России) по Центральному федеральному округу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социального развития Ярославской области Ирину Николаевну Колесову – начальника отдела камеральных проверок № 2 ИФНС России по Ленинскому району города Ярославля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 развития Ярославской области Эдика Александровича Пазюкова – инженера 1-й категории группы технического надзора инспекторского отделения города Ярославля федерального казенного учреждения «Центр ГИМС МЧС России по Ярославской области», председателя профсоюзного комите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. 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spacing w:val="-4"/>
          <w:sz w:val="28"/>
          <w:szCs w:val="28"/>
        </w:rPr>
        <w:t>Валентину Николаевну Кучумову – ведущего специалиста режимно-секретного</w:t>
      </w:r>
      <w:r>
        <w:rPr>
          <w:spacing w:val="-2"/>
          <w:sz w:val="28"/>
          <w:szCs w:val="28"/>
        </w:rPr>
        <w:t xml:space="preserve"> подразделения муниципального казенного учреждения «Центр гражданской защиты» города Ярославля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социального развития Ярославской области Ольгу Александровну Дак – главного специалиста отдела ЖКХ и инфраструктуры управления по строительству, ЖКХ и инфраструктуре администрации Даниловского муниципального района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социального развития Ярославской области Валентину Васильевну Смирнову – заведующего отделением социального обслуживания на дому в муниципальном учреждении «Комплексный центр социального обслуживания населения» Большесельского муниципального района», председател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социального развития Ярославской области Елену Юрьевну Александрову – старшую медицинскую сестру отделения милосердия государственного бюджетного учреждения социального обслуживания Ярославской области «Ильинский специальный дом-интернат для престарелых и инвалидов», председателя профсоюзного комите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натолия Борисовича Лаврентьева – директора муниципального учреждения «Служба сервиса» Пригородного сельского поселения Переславского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социального, культурного развития Ярославской области Ирину Витальевну Блохину – заведующего библиотекой-филиалом № 13 имени Ф.М. Достоевского муниципального учреждения культуры «Центральная библиотечная система города Ярославля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Александра Викторовича Юдина – руководителя Управления Федеральной службы судебных приставов по Ярославской области – главного судебного пристава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о 100-летием со дня основания </w:t>
      </w:r>
      <w:r>
        <w:rPr>
          <w:color w:val="000000"/>
          <w:sz w:val="28"/>
          <w:szCs w:val="28"/>
        </w:rPr>
        <w:t>Управления образования Администрации Пошехонского муниципального района Елену Владимировну Кротову – заместителя начальника отдела по дошкольному и дополнительному образованию муниципального казенного учреждения Управление образования Администрации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40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pacing w:val="-2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о 100-летием со дня основания </w:t>
      </w:r>
      <w:r>
        <w:rPr>
          <w:color w:val="000000"/>
          <w:spacing w:val="-2"/>
          <w:sz w:val="28"/>
          <w:szCs w:val="28"/>
        </w:rPr>
        <w:t>Управления образования Администрации Пошехонского муниципального района Ольгу Ивановну Малета – заместителя начальника отдела по общему образованию муниципального казенного учреждения Управление образования Администрации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о 100-летием со дня основания </w:t>
      </w:r>
      <w:r>
        <w:rPr>
          <w:color w:val="000000"/>
          <w:sz w:val="28"/>
          <w:szCs w:val="28"/>
        </w:rPr>
        <w:t>Управления образования Администрации Пошехонского муниципального района Валентину Петровну Давыдову – главного специалиста по охране прав детей муниципального казенного учреждения Управление образования Администрации Пошехо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о 100-летием со дня основания </w:t>
      </w:r>
      <w:r>
        <w:rPr>
          <w:color w:val="000000"/>
          <w:sz w:val="28"/>
          <w:szCs w:val="28"/>
        </w:rPr>
        <w:t>Управления образования Администрации Пошехонского муниципального района Наталью Александровну Курочкину – ведущего специалиста по работе с приемными семьями муниципального казенного учреждения Управление образования Администрации Пошехо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о 100-летием со дня основания </w:t>
      </w:r>
      <w:r>
        <w:rPr>
          <w:color w:val="000000"/>
          <w:sz w:val="28"/>
          <w:szCs w:val="28"/>
        </w:rPr>
        <w:t>Управления образования Администрации Пошехонского муниципального района Юрия Михайловича Кошкина –</w:t>
      </w:r>
      <w:r>
        <w:rPr>
          <w:color w:val="3123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 специалиста по информационно-аналитическому обеспечению муниципального казенного учреждения Управление образования Администрации Пошехо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о 100-летием со дня основания </w:t>
      </w:r>
      <w:r>
        <w:rPr>
          <w:color w:val="000000"/>
          <w:sz w:val="28"/>
          <w:szCs w:val="28"/>
        </w:rPr>
        <w:t>Управления образования Администрации Пошехонского муниципального района Марину Юрьевну Сидельникову – начальника муниципального казенного учреждения Управление образования Администрации Пошехонского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4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</w:t>
      </w:r>
      <w:r>
        <w:rPr>
          <w:sz w:val="28"/>
          <w:szCs w:val="28"/>
        </w:rPr>
        <w:t>Марию Петровну Семенцову – директора Университетского колледж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</w:t>
      </w:r>
      <w:r>
        <w:rPr>
          <w:sz w:val="28"/>
          <w:szCs w:val="28"/>
        </w:rPr>
        <w:t>Ольгу Сергеевну Шляхтину – заместителя директора по учебной работе Университетского колледж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</w:t>
      </w:r>
      <w:r>
        <w:rPr>
          <w:sz w:val="28"/>
          <w:szCs w:val="28"/>
        </w:rPr>
        <w:t>Елену Аркадьевну Сулейманян – заместителя директора по воспитательной работе Университетского колледж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</w:t>
      </w:r>
      <w:r>
        <w:rPr>
          <w:sz w:val="28"/>
          <w:szCs w:val="28"/>
        </w:rPr>
        <w:t>Елену Николаевну Юрченко – заведующего отделением Университетского колледж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</w:t>
      </w:r>
      <w:r>
        <w:rPr>
          <w:sz w:val="28"/>
          <w:szCs w:val="28"/>
        </w:rPr>
        <w:t>Наталию Вячеславовну Крайнову – преподавателя Университетского колледж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.</w:t>
      </w:r>
    </w:p>
    <w:p>
      <w:pPr>
        <w:pStyle w:val="Style21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 Любовь Михайловну Зданевич – специалиста справочно-информационного центра индивидуального предпринимателя Агашина С.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тьяну Валентиновну Завражную – финансово-коммерческого аналитика общества с ограниченной ответственностью фирма «Аптекарь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особые достижения в обеспечении социального развития Ярославской области Алену Владимировну Павлову – руководителя местного исполнительного комитета Всероссийской политической партии «Единая Россия» Пошехонского местного отделе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sz w:val="28"/>
          <w:szCs w:val="28"/>
        </w:rPr>
        <w:t>Татьяну Анатольевну Полякову – фельдшера Вощиковской амбулатори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Светлану Дмитриевну Меньшакову – акушера поликлиники государственного учреждения здравоохранения Ярославской области Пошехонская центральная районная больниц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</w:t>
      </w:r>
      <w:r>
        <w:rPr>
          <w:sz w:val="28"/>
          <w:szCs w:val="28"/>
        </w:rPr>
        <w:t xml:space="preserve">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 в связи с профессиональным праздником – Днем медицинского работника Татьяну Михайловну Петухову – заместителя главного врача по ГО и мобили</w:t>
        <w:softHyphen/>
        <w:t>зационной работе общеполиклинического немедицинского персонала государственного бюджетного учреждения здравоохранения Ярославской области «Областная стоматологическая поликлини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</w:t>
      </w:r>
      <w:r>
        <w:rPr>
          <w:sz w:val="28"/>
          <w:szCs w:val="28"/>
        </w:rPr>
        <w:t xml:space="preserve">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 в связи с профессиональным праздником – Днем медицинского работника Галину Григорьевну Бузакину – заместителя главного врача по экономическим вопросам общеполиклинического немедицинского персонала государственного бюджетного учреждения здравоохранения Ярославской области «Областная стоматологическая поликлини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</w:t>
      </w:r>
      <w:r>
        <w:rPr>
          <w:sz w:val="28"/>
          <w:szCs w:val="28"/>
        </w:rPr>
        <w:t xml:space="preserve">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 в связи с профессиональным праздником – Днем медицинского работника Наталью Николаевну Югансон – заместителя главного бухгалтера общеполи</w:t>
        <w:softHyphen/>
        <w:t>клинического немедицинского персонала государственного бюджетного учреждения здравоохранения Ярославской области «Областная стоматологическая поликлини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8. </w:t>
      </w:r>
      <w:r>
        <w:rPr>
          <w:sz w:val="28"/>
          <w:szCs w:val="28"/>
        </w:rPr>
        <w:t xml:space="preserve">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 в связи с профессиональным праздником – Днем медицинского работника Александра Валерьевича Гончарова – врача-рентгенолога рентгеновского кабинета государственного бюджетного учреждения здравоохранения Ярославской области «Областная стоматологическая поликлин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</w:t>
      </w:r>
      <w:r>
        <w:rPr>
          <w:sz w:val="28"/>
          <w:szCs w:val="28"/>
        </w:rPr>
        <w:t xml:space="preserve">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и в связи с профессиональным праздником – Днем медицинского работника Ольгу Валерьевну Гомзину – рентгенолаборанта рентгеновского кабинета государственного бюджетного учреждения здравоохранения Ярославской области «Областная стоматологическая поликли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Елену Алексеевну Малеину – ведущего специалиста Большесельского сельского поселения Большесе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особые достижения в обеспечении социального, культурного развития Ярославской области Галину Николаевну Затеваеву – ученого секретаря государственного автономного учреждения культуры Ярославской области «Ярославский государственный историко-архитектурный и художественный музей-заповед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социального развития Ярославской области Евгения Николаевича Смирнова – руководителя спортивного клуба русского жима «Арк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особые достижения в обеспечении экономического развития Ярославской области Светлану Юрьевну Бахвалову – модельера акционерного общества «Комф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особые достижения в обеспечении экономического развития Ярославской области Владимира Николаевича Максакова – водителя акционерного общества «Комф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градить Почетной грамотой Ярославской областной Думы за особые достижения в обеспечении экономического развития Ярославской области Владимира Викторовича Потехина – грузчика акционерного общества «Комф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аградить Почетной грамотой Ярославской областной Думы за особые достижения в обеспечении экономического развития Ярославской области Татьяну Николаевну Спасову – генерального директора акционерного общества «Комф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особые достижения в обеспечении экономического развития Ярославской области Елену Борисовну Фомину – заместителя главного бухгалтера акционерного общества «Комф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особые достижения в обеспечении экономического развития Ярославской области Людмилу Константиновну Прохорову – оператора мотального оборудования акционерного общества «Кор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Наградить Почетной грамотой Ярославской областной Думы за особые достижения в обеспечении экономического развития Ярославской области Наталью Борисовну Спиридонову – весовщика акционерного общества «Кор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аградить Почетной грамотой Ярославской областной Думы за особые достижения в обеспечении экономического развития Ярославской области Игоря Константиновича Шамина – помощника мастера акционерного общества «Кор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особые достижения в обеспечении экономического развития Ярославской области Евдокию Николаевну Филиппову – прядильщика акционерного общества «Кор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. Наградить Почетной грамотой Ярославской областной Думы за особые достижения в обеспечении экономического развития Ярославской области Надежду Викторовну Жилину – начальника отдела технического контроля общества с ограниченной ответственностью «Рыбинский кожевенный завод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Александра Михайловича Игольникова – заведующего отделением функциональной диагностики, врача функциональной диагнос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Наталью Владимировну Макееву – заместителя главного бухгал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Елену Владимировну Оленеву – врача-невролога детской поликли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Юлию Владимировну Савинову – врача-рефлексотерапевта физиотерапевтической поликли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Наградить Почетной грамотой Ярославской областной Думы за вклад в развитие системы здравоохранения Ярославской области и в связи со 160-летием со дня основания государственного бюджетного клинического учреждения здравоохранения Ярославской области «Городская больница имени Н.А. Семашко» Михаила Павловича Терпигорева – рабочего по комплексному обслуживанию и ремонту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7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>Ярослава Валерьевича Казанова – директора муниципального общеобразовательного учреждения «Средняя школа № 17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Наградить Почетной грамотой Ярославской областной Думы </w:t>
      </w:r>
      <w:r>
        <w:rPr>
          <w:rStyle w:val="FontStyle24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Оксану Александровну Данилову – учителя химии муниципального общеобразовательного учреждения «Средняя школа № 17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Наградить Почетной грамотой Ярославской областной Думы </w:t>
      </w:r>
      <w:r>
        <w:rPr>
          <w:rStyle w:val="FontStyle24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Елену Васильевну Лебедеву – учителя математики муниципального общеобразовательного учреждения «Средняя школа № 17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Наградить Почетной грамотой Ярославской областной Думы за особые достижения в обеспечении социального развития Ярославской области Любовь Сергеевну Торгованову – дежурную гостиничного комплекса федерального агентства научных организаций федерального государственного бюджетного учреждения науки «Институт биологии внутренних вод им. И.Д. Папанина» Российской академии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Наградить Почетной грамотой Ярославской областной Думы за особые достижения в обеспечении социального развития Ярославской области Людмилу Валентиновну Хохлову – дежурную гостиничного комплекса федерального агентства научных организаций федерального государственного бюджетного учреждения науки «Институт биологии внутренних вод им. И.Д. Папанина» Российской академии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льгу Николаевну Бахтину – начальника отдела по поддержке молодежных инициатив и патриотическому воспитанию молодежи муниципального автономного учреждения Рыбинского муниципального района Ярославской области «Социальное агентство молодеж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льгу Борисовну Беляеву – заведующего муниципальным дошкольным образовательным учреждением детский сад поселка Песочное Рыб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Павловну Воронцову – начальника отдела по делам несовершеннолетних и защите их прав администрации Рыб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тьяну Владимировну Данилову – директора муниципального учреждения культуры Тихменевский центр досуга, депутата Муниципального Совета Рыб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ветлану Владимировну Деркач – учителя математики муниципального общеобразовательного учреждения Болтинская средняя общеобразовательная шко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8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вгению Павловну Дымскую – контролера качества обработки изделий общества с ограниченной ответственностью «ТехноМисс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Зою Александровну Крестьянову – председателя ветеранской организации Тихменевского сельского поселения Рыб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0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</w:t>
      </w:r>
      <w:r>
        <w:rPr>
          <w:bCs/>
          <w:sz w:val="28"/>
          <w:szCs w:val="28"/>
        </w:rPr>
        <w:t xml:space="preserve"> Аллу Ивановну Романову – </w:t>
      </w:r>
      <w:r>
        <w:rPr>
          <w:sz w:val="28"/>
          <w:szCs w:val="28"/>
        </w:rPr>
        <w:t>главного специалиста отдела общего и дошкольного образования управления образования администрации Рыб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вгению Владимировну Федорову – директора муниципального унитарного предприятия «Омега», депутата Муниципального Совета Рыб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Анатольевича Башловкина – заместителя директора муниципального учреждения культуры «Борисоглеб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Наградить Почетной грамотой Ярославской областной Думы за особые достижения в обеспечении социального развития Ярославской области Татьяну Александровну Данилову – главного редактора муниципального автономного учреждения Даниловского муниципального района Ярославской области Редакция газеты «Северя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Наградить Почетной грамотой Ярославской областной Думы за особые достижения в обеспечении социального развития Ярославской области Татьяну Евгеньевну Минееву – главного редактора муниципального автономного учреждения Первомайского муниципального района Ярославской области Редакция газеты «Призы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Наградить Почетной грамотой Ярославской областной Думы за особые достижения в обеспечении социального развития Ярославской области Анну Андреевну Елкину – заместителя главного редактора портала 7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щества с ограниченной ответственностью «Сеть городских порт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Наградить Почетной грамотой Ярославской областной Думы за особые достижения в обеспечении социального развития Ярославской области Елену Юрьевну Ермолину – главного редактора муниципального автономного учреждения Любимского муниципального района Ярославской области Редакция газеты «Наш кр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. Наградить Почетной грамотой Ярославской областной Думы за особые достижения в обеспечении социального развития Ярославской области Михаила Игоревича Баранова – члена Избирательной комиссии Ярославской области с правом решающе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ячеслава Игоревича Гаврилова – заместителя мэра города Ярославля по взаимодействию с общественностью, международным связям и обеспечению деятельности мэ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ея Анатольевича Торопова – заместителя мэра города Ярославля по вопросам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0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</w:t>
      </w:r>
      <w:r>
        <w:rPr>
          <w:bCs/>
          <w:sz w:val="28"/>
          <w:szCs w:val="28"/>
        </w:rPr>
        <w:t xml:space="preserve"> Вячеслава Сергеевича Осипенко –</w:t>
      </w:r>
      <w:r>
        <w:rPr>
          <w:sz w:val="28"/>
          <w:szCs w:val="28"/>
        </w:rPr>
        <w:t xml:space="preserve"> начальника управления по взаимодействию с законодательными органами Правительст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1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</w:t>
      </w:r>
      <w:r>
        <w:rPr>
          <w:bCs/>
          <w:sz w:val="28"/>
          <w:szCs w:val="28"/>
        </w:rPr>
        <w:t xml:space="preserve"> Ирину Васильевну Кукину – начальника юридического отдела управления по взаимодействию с законодательными органами Прав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ихаила Николаевича Соловьева – директора департамента региональной безопасности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ергея Петровича Костенко – полковника полиции, временно исполняющего обязанности начальника Управления Министерства внутренних дел Российской Федерации по Ярославской области – начальника по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ндрея Вячеславовича Сироткина – полковника полиции, начальника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филиал федерального государственного унитарного предприятия «ВГТРК» «Государственная телевизионная и радиовещательная компания «Яросла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«Первый Ярославский областной телекан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ткрытое акционерное общество «Городской телекан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радиостанцию «Эхо Москвы Ярослав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тепана Сергеевича Турдакова – заместителя председателя комитета </w:t>
      </w:r>
      <w:r>
        <w:rPr>
          <w:bCs/>
          <w:sz w:val="28"/>
          <w:szCs w:val="28"/>
        </w:rPr>
        <w:t>лицензирования департамента агропромышленного комплекса и потребительского рынк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0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 Илью Валерьевича Баланина – заместителя Председателя Правительства – директора департамента финансов Яросла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1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</w:t>
      </w:r>
      <w:r>
        <w:rPr>
          <w:bCs/>
          <w:sz w:val="28"/>
          <w:szCs w:val="28"/>
        </w:rPr>
        <w:t xml:space="preserve"> Алексея Николаевича Долго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ервого заместителя </w:t>
      </w:r>
      <w:r>
        <w:rPr>
          <w:sz w:val="28"/>
          <w:szCs w:val="28"/>
        </w:rPr>
        <w:t>директора департамента финансов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натолия Павловича Федорова – председателя Контрольно-счетной палаты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льгу Модестовну Салихову – заместителя председателя комитета сопровождения и исполнения государственных программ и управления автомобильными дорогами департамента дорожного хозяйства Яросла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4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</w:t>
      </w:r>
      <w:r>
        <w:rPr>
          <w:bCs/>
          <w:sz w:val="28"/>
          <w:szCs w:val="28"/>
        </w:rPr>
        <w:t xml:space="preserve"> Людмилу Витальевну Баташову </w:t>
      </w:r>
      <w:r>
        <w:rPr>
          <w:sz w:val="28"/>
          <w:szCs w:val="28"/>
        </w:rPr>
        <w:t>– первого заместителя директора Территориального фонда обязательного медицинского страхования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Галину Викторовну Крохмаль – заместителя директора – председателя комитета поддержки предпринимательства департамента инвестиций и промышленности Яросла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16. Наградить Почетной грамотой Ярославской областной Думы за </w:t>
      </w:r>
      <w:r>
        <w:rPr>
          <w:spacing w:val="-4"/>
          <w:sz w:val="28"/>
          <w:szCs w:val="28"/>
        </w:rPr>
        <w:t>особые достижения в обеспечении социального, экономического развития</w:t>
      </w:r>
      <w:r>
        <w:rPr>
          <w:spacing w:val="-2"/>
          <w:sz w:val="28"/>
          <w:szCs w:val="28"/>
        </w:rPr>
        <w:t xml:space="preserve"> Ярославской области Анну Вильямовну Желиховскую – заместителя директора департамента имущественных и земельных отношен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Юлию Александровну Голову – председателя комитета регулирования градостроительной деятельности департамента стро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Эдуарда Вадимовича Гребенщикова – заместителя руководителя аппарата Прав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9. Наградить Почетной грамотой Ярославской областной Думы за особые достижения в обеспечении экономического развития Ярославской области Татьяну Вячеславовну Карпову – приемщика материалов, полуфабрикатов и готовых изделий общества с ограниченной ответственностью «Фабрика Север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0. Наградить Почетной грамотой Ярославской областной Думы за особые достижения в обеспечении экономического развития Ярославской области Раису Анатольевну Ковалеву – сборщика обуви общества с ограниченной ответственностью «Фабрика Север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1. Наградить Почетной грамотой Ярославской областной Думы за особые достижения в обеспечении экономического развития Ярославской области Ирину Яковлевну Крылову – сборщика обуви общества с ограниченной ответственностью «Фабрика Север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2. Наградить Почетной грамотой Ярославской областной Думы за особые достижения в обеспечении экономического развития Ярославской области Юрия Викторовича Моденова – слесаря-ремонтника общества с ограниченной ответственностью «Фабрика Север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3. Наградить Почетной грамотой Ярославской областной Думы за особые достижения в обеспечении экономического развития Ярославской области Елену Игоревну Тепенину – контролера ОТК общества с ограниченной ответственностью «Фабрика Север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4. Наградить Почетной грамотой Ярославской областной Думы за особые достижения в обеспечении экономического развития Ярославской области Елену Владимировну Ясникову – заместителя начальника цеха общества с ограниченной ответственностью «Фабрика Север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Николаевну Дмитриеву – заместителя директора по обеспечению безопасности муниципального общеобразовательного учреждения средняя общеобразовательная школа № 6 имени Л.И. Ошанина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Алексеевну Аганину – заместителя директора по учебно-воспитательной работе муниципального общеобразовательного учреждения средняя общеобразовательная школа № 6 имени Л.И. Ошанина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Юлию Михайловну Круглову – заместителя директора по учебно-воспитательной работе муниципального общеобразовательного учреждения средняя общеобразовательная школа № 6 имени Л.И. Ошанина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рину Владимировну Солину – заместителя директора по учебно-воспитательной работе муниципального общеобразовательного учреждения средняя общеобразовательная школа № 6 имени Л.И. Ошанина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юбовь Геннадьевну Золотову – заместителя директора по административно-хозяйственной работе муниципального общеобразовательного учреждения средняя общеобразовательная школа № 6 имени Л.И. Ошанина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. Наградить Почетной грамотой Ярославской областной Думы за особые достижения в обеспечении социального развития Ярославской области и в связи с 20-летием со дня основания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 Татьяну Сергеевну Кисину – заместителя директора учреждения социального обслуживания (по воспитательной рабо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1. Наградить Почетной грамотой Ярославской областной Думы за особые достижения в обеспечении социального развития Ярославской области и в связи с 20-летием со дня основания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 Алексея Николаевича Ванюхина – заведующего стационарным от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2. Наградить Почетной грамотой Ярославской областной Думы за особые достижения в обеспечении социального развития Ярославской области и в связи с 20-летием со дня основания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 Юлию Анатольевну Смирнову – заведующего отделением семейно-воспитате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3. Наградить Почетной грамотой Ярославской областной Думы за особые достижения в обеспечении социального развития Ярославской области и в связи с 20-летием со дня основания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 Ирину Владимировну Матвееву – заведующего методическим от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4. Наградить Почетной грамотой Ярославской областной Думы за особые заслуги в развитии местного самоуправления в Ярославской области Анжелику Александровну Батову – управляющего делами администрации Большесе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. Наградить Почетной грамотой Ярославской областной Думы за особые заслуги в развитии местного самоуправления в Ярославской области Юрия Николаевича Ушакова – председателя Собрания представителей Большесельского муниципального района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6. Наградить Почетной грамотой Ярославской областной Думы за особые заслуги в развитии местного самоуправления в Ярославской области Алену Юрьевну Дворцову – консультанта-юриста администрации Некоуз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7. Наградить Почетной грамотой Ярославской областной Думы за особые достижения в обеспечении социального, культурного развития Ярославской области Татьяну Владимировну Сухову – директора муниципального учреждения культуры «Брейтовская районная централизованная библиотечная система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38. Наградить Почетной грамотой Ярославской областной Думы за особые достижения в обеспечении экономического развития Ярославской области и в связи с 50-летием со дня основания акционерного общества «Гаврилов-Ямский машиностроительный завод «Агат» Юрия Сергеевича Елисеева – генерального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Прасковью Семеновну Промышляеву – инженера по снабжению общества с ограниченной ответственностью «Ярославский завод нефтехимического машиностро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Владимировича Тварковского – директора общества с ограниченной ответственностью «Ярославский завод нефтехимического машиностро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ксану Викторовну Федорову – юрисконсульта общества с ограниченной ответственностью «Ярославский завод нефтехимического машиностро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исию Валентиновну Карачилову – начальника производства общества с ограниченной ответственностью «Ярославский завод нефтехимического машиностро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Нину Александровну Сидорову – менеджера по персоналу публичного акционерного общества «ИФ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Геннадьевича Замятина – директора государственного бюджетного учреждения социального обслуживания Ярославской области Кривецкий психоневрологический интерн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нну Евгеньевну Бычкову – библиотекаря муниципального учреждения культуры «Опочининская межпоселенческая библиотека. Рождественский фили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ергея Николаевича Темняткина – исполняющего обязанности директора музея муниципального учреждения культуры Мышкинского муниципального района «Этнографический музей кацкар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тьяну Владимировну Субботину – медицинского работника муниципального учреждения Мышкинского муниципального района «Мышкин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317"/>
      <w:ind w:hanging="32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29T14:13:00Z</cp:lastPrinted>
  <dcterms:modified xsi:type="dcterms:W3CDTF">2018-07-03T06:09:00Z</dcterms:modified>
  <cp:revision>2</cp:revision>
  <dc:subject/>
  <dc:title/>
</cp:coreProperties>
</file>