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» потребует в 2017 году дополнительных расходов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полнительных денежных средств, необходимых для осуществления в 2017 году рассматриваемой выплаты, составит 11,6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существлял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10 235 – 9 995) × 5672 × 1,065 × 12 × 0,666 = 11 586 507 рублей, гд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35 – величина прожиточного минимума для детей в Ярославской области на 2017 год (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 995 – величина прожиточного минимума для детей в Ярославской области на 2016 год (руб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672 – среднее количество выплат в меся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65 – коэффициент удорожания в связи с почтовой доста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66 – доля расходов областного бюджета по указанной выплате в 2017 году (федеральный бюджет предусматривает предоставление субъектам РФ 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2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10-12T08:22:00Z</dcterms:modified>
  <cp:revision>2</cp:revision>
  <dc:subject/>
  <dc:title/>
</cp:coreProperties>
</file>