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567"/>
        <w:jc w:val="center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постановл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Ду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ной Думы</w:t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части 6 статьи 5 Закона Ярославской области от 7 ноября 2011 года № 40-з «О Контрольно-счетной палате Ярославской области» Ярославская областная Дума </w:t>
      </w:r>
    </w:p>
    <w:p>
      <w:pPr>
        <w:pStyle w:val="Normal"/>
        <w:autoSpaceDE w:val="false"/>
        <w:spacing w:lineRule="auto" w:line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22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1) Постановление Государственной Думы Ярославской области от 20.06.2006 № 198 «Об утверждении структуры и штатного расписания контрольно-счетной палаты Ярославской области» (Губернские вести, 2006, 28 июня, № 41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2) Постановление Государственной Думы Ярославской области от 03.04.2007 № 79 «О внесении изменений в структуру и штатное расписание контрольно-счетной палаты Ярославской области» (Губернские вести, 2007, 11 апреля, № 2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8"/>
          <w:szCs w:val="28"/>
        </w:rPr>
        <w:t>3) Постановление Ярославской областной Думы от 15.02.2011 № 17 «Об изменении структуры и штатного расписания Контрольно-счетной палаты Ярославской области» (Документ – Регион, 2011, 22 февраля, № 13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4D4D4D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cs="Times New Roman"/>
      <w:b/>
      <w:sz w:val="24"/>
      <w:szCs w:val="24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Григорьев Владимир Николаевич</dc:creator>
  <dc:description/>
  <cp:keywords/>
  <dc:language>en-US</dc:language>
  <cp:lastModifiedBy>Борисова</cp:lastModifiedBy>
  <cp:lastPrinted>2012-03-27T11:57:00Z</cp:lastPrinted>
  <dcterms:modified xsi:type="dcterms:W3CDTF">2012-04-03T06:43:00Z</dcterms:modified>
  <cp:revision>2</cp:revision>
  <dc:subject/>
  <dc:title>Проект вносит депутат</dc:title>
</cp:coreProperties>
</file>