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 Закон Ярославской области «Об установлении величины прожиточного минимума пенсион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 на 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О внесении изменения в Закон Ярославской области «Об установлении величины прожиточного минимума пенсионера в Ярославской области на 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 (дале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ект закона) разработан в целях уточнения величины прожиточного минимума пенсионера в Ярославской области на 202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гнозом социально-экономического развития Российской Федерации на среднесрочный период и в связи с установлением величины прожиточного минимума пенсионера в целом по Российской Федерации на 2021 год для определения размера социальной доплаты к пенсии в размере 10 022 рублей (письмо Министерства труда и социальной защиты Российской Федерации от 05.11.2020 № 21-2/10/В-10074) проведен перерасчет величины прожиточного минимума пенсионера в Ярославской области на 2021 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авилами определения величины прожиточного минимума пенсионера (постановление Правительства Российской Федерации от 30.07.2019 № 975) прожиточный минимум пенсионера в субъектах Российской Федерации зависит от прогнозного значения аналогичной величины в целом по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ложенного проектом закона величину прожиточного минимума пенсионера в Ярославской области предлагается установить в размере 9 231 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ектом закона величина прожиточного минимума пенсионера в Ярославской области на 2021 год ниже прогнозируемой величины прожиточного минимума пенсионера в целом по Российской Федерации, в связи с чем социальная выплата пенсионерам, доход которых не превышает величину прожиточного минимума, будет осуществляться за счет средств Пенсионного фон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560" w:right="624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5:00Z</dcterms:created>
  <dc:creator>Чувакова Юлия Александровна</dc:creator>
  <dc:description/>
  <dc:language>en-US</dc:language>
  <cp:lastModifiedBy>Молчанова Ольга Петровна</cp:lastModifiedBy>
  <cp:lastPrinted>2020-11-09T16:56:00Z</cp:lastPrinted>
  <dcterms:modified xsi:type="dcterms:W3CDTF">2020-11-12T12:55:00Z</dcterms:modified>
  <cp:revision>2</cp:revision>
  <dc:subject/>
  <dc:title/>
</cp:coreProperties>
</file>