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О бюджетном процессе»</w:t>
      </w:r>
    </w:p>
    <w:p>
      <w:pPr>
        <w:pStyle w:val="Style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4"/>
        <w:rPr/>
      </w:pPr>
      <w:r>
        <w:rPr>
          <w:szCs w:val="28"/>
        </w:rPr>
        <w:t>26 марта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нести в Закон Ярославской области от 26.06.2008 № 28-з «О бюджетном процессе» (Губернские вести, 2008, 30 июня, № 51; Документ – Регион, 2013, 6 декабря, № 97; 2014, 11 июля, № 54; 2015, 25 февраля, № 15; 9 июня, № 45; 2017, 11 июля, № 57; 2018, 4 декабря, № 10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в статье 5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а) в пункте 1 части 1 слово «проект» заменить словами «основные показател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б) 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Председатель Ярославской областной Думы не позднее одного рабочего дня, следующего за днем регистрации в Ярославской областной Думе, направляет исходные данные к проекту областного бюджета на очередной финансовый год и плановый период в Контрольно-счетную палату Ярославской област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статью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>«Статья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Представление в Ярославскую областную Думу информации о ходе реализации государственных программ Яросла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Ярославскую областную Думу по запросу комитетов Ярославской областной Думы пред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информация о ходе реализации государственных программ Ярославской области, вопросы которых отнесены к ведению комитетов Ярославской областной Думы, за 6 месяцев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) перечень изменений, внесенных в государственные программы Ярославской области, вопросы которых отнесены к ведению комитетов Ярославской областной Думы, в течение 6 месяцев текущего года.»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главу 5 дополнить статьей 2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Статья 2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Рассмотрение Ярославской областной Думой сводного годового доклада о ходе реализации и об оценке эффективности государственных программ Яросла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В Ярославскую областную Думу ежегодно в срок до 1 апреля представляется сводный годовой доклад о ходе реализации и об оценке эффективности государственных програм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. Председатель Ярославской областной Думы в течение 2 рабочих дней, </w:t>
      </w:r>
      <w:r>
        <w:rPr>
          <w:spacing w:val="-2"/>
          <w:szCs w:val="28"/>
        </w:rPr>
        <w:t>следующих за днем регистрации в Ярославской областной Думе,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направляет сводный годовой доклад о ходе реализации и об оценке эффективности государственных программ Ярославской области для рассмотрения в соответствии с вопросами ведения в комитеты Ярославской областн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Правительство Ярославской области по запросу комитетов Ярославской областной Думы предоставляет не позднее чем за 3 рабочих дня до заседания комитета Ярославской областной Думы дополнительную информацию по государственным программа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Комитеты Ярославской областной Думы по итогам рассмотрения поступивших материалов в случае принятия решений, содержащих предложения в проект постановления Ярославской областной Думы, направляют указанные решения в комитет Ярославской областной Думы по бюджету, финансам и налоговой политике не позднее чем за 10 календарных дней до очередного заседания Ярославской областн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. Комитет Ярославской областной Думы по бюджету, финансам и налоговой политике вносит проект постановления Ярославской областной Думы, подготовленный с учетом решений, принятых другими комитетами Ярославской областной Думы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 апрел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0:00Z</dcterms:created>
  <dc:creator>Ананьева Наталья Дмитриевна</dc:creator>
  <dc:description/>
  <cp:keywords/>
  <dc:language>en-US</dc:language>
  <cp:lastModifiedBy>user</cp:lastModifiedBy>
  <cp:lastPrinted>2018-11-13T12:00:00Z</cp:lastPrinted>
  <dcterms:modified xsi:type="dcterms:W3CDTF">2019-04-02T09:31:00Z</dcterms:modified>
  <cp:revision>7</cp:revision>
  <dc:subject/>
  <dc:title/>
</cp:coreProperties>
</file>