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30.09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заслуги в развитии</w:t>
      </w:r>
    </w:p>
    <w:p>
      <w:pPr>
        <w:pStyle w:val="31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законодательства и парламентариз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оложением о Почетном знаке Ярославской областной Думы «За заслуги в развитии законодательства и парламентаризма», утвержденным Постановлением Ярославской областной Думы от 29 марта 2011 года № 35, Ярославская областн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иректора общества с ограниченной ответственностью «МТД-Инвест» Магометали Ахмедовича Айдае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2. Наградить Почетным знаком Ярославской областной Думы «За заслуги в развитии законодательства и парламентаризма» за значительный вклад в развитие законодательства и парламентаризма депутата Муниципального Совета городского округа города Рыбинска первого и второго созывов, Председателя Муниципального Совета городского округа города Рыбинска второго созыва Валерия Алексеевича Полетаев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 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6:00Z</dcterms:created>
  <dc:creator>Балакирева Наталья Георгиевна</dc:creator>
  <dc:description/>
  <dc:language>en-US</dc:language>
  <cp:lastModifiedBy>Борисова Лариса Николаевна</cp:lastModifiedBy>
  <cp:lastPrinted>2014-10-01T08:33:00Z</cp:lastPrinted>
  <dcterms:modified xsi:type="dcterms:W3CDTF">2014-10-13T11:26:00Z</dcterms:modified>
  <cp:revision>2</cp:revision>
  <dc:subject/>
  <dc:title/>
</cp:coreProperties>
</file>