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постановления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Ярослав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Думы «Об образова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в Ярославской обла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умы шестого созы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оект постановления Ярославской областной Думы «О внесении изменений в Постановление Ярославской областной Думы «Об образовании комитетов Ярославской областной Думы шестого созыва», внесенный депутатом Ярославской областной Думы С.А. Балабаевым. </w:t>
      </w:r>
    </w:p>
    <w:p>
      <w:pPr>
        <w:pStyle w:val="Style16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депутату Ярославской областной Думы С.А. Балабаеву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5-03-25T10:26:00Z</cp:lastPrinted>
  <dcterms:modified xsi:type="dcterms:W3CDTF">2015-04-09T09:52:00Z</dcterms:modified>
  <cp:revision>2</cp:revision>
  <dc:subject/>
  <dc:title/>
</cp:coreProperties>
</file>