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Ярославской областной Думы</w:t>
      </w:r>
    </w:p>
    <w:p>
      <w:pPr>
        <w:pStyle w:val="Normal"/>
        <w:ind w:firstLine="709"/>
        <w:jc w:val="right"/>
        <w:rPr/>
      </w:pPr>
      <w:r>
        <w:rPr/>
        <w:t>от 31.05.2016  № 17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в </w:t>
      </w:r>
      <w:r>
        <w:rPr>
          <w:b/>
        </w:rPr>
        <w:t xml:space="preserve">Государственную Думу Федера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и Министерств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о необходимости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едеральный закон от 29 декабря 2012 года № 273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бразовании в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асти наименования обще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 специальным наименованием «специа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воспитательные учреждения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виантным (общественно опасным) поведением»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</w:rPr>
        <w:t>В соответствии с положениями части 12 статьи 66 Федерального закона «Об образовании в Российской Федерации» от 29 декабря 2012 года № 273-ФЗ</w:t>
      </w:r>
      <w:r>
        <w:rPr>
          <w:rFonts w:eastAsia="Calibri"/>
        </w:rPr>
        <w:t xml:space="preserve">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в целях получения ими начального общего, основного общего и среднего общего образования создаются специальные учебно-воспитательные учреждения открытого и закрытого типов. Организация деятельности таких учреждений также регламентируется Федеральным законом от 24 июня 1999 года № 120-ФЗ «Об основах системы профилактики безнадзорности и правонарушений несовершеннолетних»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унктом 6 части 5 статьи 108 «Об образовании в Российской Федерации» от 29 декабря 2013 года № 273-ФЗ определено, что 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, должны до 1 июля 2016 года переименоваться в общеобразовательные организации со специальным наименованием «специальные учебно-воспитательные учреждения для обучающихся с девиантным (общественно опасным) поведением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3 </w:t>
      </w:r>
      <w:r>
        <w:rPr>
          <w:rFonts w:eastAsia="Calibri"/>
        </w:rPr>
        <w:t xml:space="preserve">Федерального закона от 29 декабря 2012 года № 273-ФЗ «Об образовании в Российской Федерации» (далее – Закон об образовании) наименование образовательной организации должно содержать указание на ее организационно-правовую форму и тип образовательной организации, в наименовании образовательной организации могут использоваться наименования, указывающие на особенност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ой программы, специальные условия их реализации и (или) особые образовательные потребности обучающихся), а также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 функции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ипы образовательных организаций перечислены в частях 2 и 3 статьи 23 Закона об образовании. Такой тип образовательной организации, как организация для обучающихся с девиантным (общественно опасным) поведением отсутствует. Следовательно, по логике статьи 23 отсутствует необходимость указания в наименовании такой организации на категорию обучающихся (с общественно опасным поведением) в ней лиц. В соответствии со статьей 23 названия, указывающие на особенности осуществляемой образовательной деятельности, могут использоваться в наименовании образовательной организации. Никаких исключений статья 23 не содержит. В соответствии со статьей 108 Закона об образовании применительно к специальным учебно-воспитательным учреждениям для детей и подростков с девиантным (отклоняющимся от нормы, общественно опасным) поведением специальное наименование «специальные учебно-воспитательные учреждения для обучающихся с девиантным (общественно опасным) поведением» должно содержаться в наименовании подобных учреждений. Имеет место противоречие положений статей 23 и 108 Закона об образовании.</w:t>
      </w:r>
    </w:p>
    <w:p>
      <w:pPr>
        <w:pStyle w:val="Normal"/>
        <w:ind w:firstLine="709"/>
        <w:jc w:val="both"/>
        <w:rPr/>
      </w:pPr>
      <w:r>
        <w:rPr/>
        <w:t>Исключение из наименования образовательных организаций словосочетания «общественно опасное поведение» позволит выпускникам данных учреждений избежать определенных трудностей в дальнейшем жизнеустройстве и исключить противоречие статей</w:t>
      </w:r>
      <w:r>
        <w:rPr>
          <w:rFonts w:eastAsia="Calibri"/>
        </w:rPr>
        <w:t xml:space="preserve"> Закона об образова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сновании изложенного Ярославская областная Дума обращается с просьбой внести соответствующие изменения в пункт 6 части 108 Закона об образовании и исключить из указанного пункта слова «</w:t>
      </w:r>
      <w:r>
        <w:rPr>
          <w:rFonts w:eastAsia="Calibri"/>
        </w:rPr>
        <w:t>для обучающихся с девиантным (общественно опасным) поведением».</w:t>
      </w:r>
    </w:p>
    <w:p>
      <w:pPr>
        <w:pStyle w:val="Normal"/>
        <w:ind w:firstLine="709"/>
        <w:jc w:val="both"/>
        <w:rPr/>
      </w:pPr>
      <w:r>
        <w:rPr/>
        <w:t xml:space="preserve">Предлагаем указывать данные учреждения как </w:t>
      </w:r>
      <w:r>
        <w:rPr>
          <w:rFonts w:eastAsia="Calibri"/>
        </w:rPr>
        <w:t>учебно-воспитательные учре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Демьянова Светлана Викторовна</dc:creator>
  <dc:description/>
  <dc:language>en-US</dc:language>
  <cp:lastModifiedBy>Борисова Лариса Николаевна</cp:lastModifiedBy>
  <dcterms:modified xsi:type="dcterms:W3CDTF">2016-06-09T07:03:00Z</dcterms:modified>
  <cp:revision>2</cp:revision>
  <dc:subject/>
  <dc:title/>
</cp:coreProperties>
</file>