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.11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41</w:t>
            </w:r>
          </w:p>
        </w:tc>
      </w:tr>
    </w:tbl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областном бюджете на 2023 год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на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ринять в первом чтении проект закона Ярославской области «Об областном бюджете на 2023 год и на плановый период 2024 и 2025 годов», внесенный </w:t>
      </w:r>
      <w:r>
        <w:rPr>
          <w:bCs/>
          <w:sz w:val="28"/>
          <w:szCs w:val="28"/>
        </w:rPr>
        <w:t>Губернатором Яросла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основные характеристики областного бюджета на 2023 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гнозируемый общий объем доходов областного бюджета в сумме 98 406 127 675 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областного бюджета в сумме 100 527 377 675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областного бюджета в сумме 2 121 250 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областного бюджета на 2024 год и на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областного бюджета на 2024 год в сумме 104 120 780 299 рублей и на 2025 год в сумме 104 126 828 041 руб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областного бюджета на 2024 год в сумме 104 442 556 299 рублей, в том числе условно утвержденные расходы в сумме 7 551 734 455 рублей, и на 2025 год в сумме 104 873 940 041 рубль, в том числе условно утвержденные расходы в сумме 14 795 791 808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ефицит областного бюджета на 2024 год в сумме 321 776 000 рублей и на 2025 год в сумме 747 112 00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Направить указанный законопроект в комитет Ярославской областной Думы по бюджету, финансам и налоговой политике, ответственный за рассмотрение поправок к законопроекту и подготовку его ко второму чтению.</w:t>
      </w:r>
    </w:p>
    <w:p>
      <w:pPr>
        <w:pStyle w:val="TextBodyIndent"/>
        <w:ind w:firstLine="709"/>
        <w:rPr/>
      </w:pPr>
      <w:r>
        <w:rPr>
          <w:szCs w:val="28"/>
        </w:rPr>
        <w:t>5. Установить, что поправки к указанному законопроекту направляются в Ярославскую областную Думу до 1 декабря 2022 года.</w:t>
      </w:r>
    </w:p>
    <w:p>
      <w:pPr>
        <w:pStyle w:val="2"/>
        <w:spacing w:before="0" w:after="0"/>
        <w:contextualSpacing/>
        <w:rPr>
          <w:szCs w:val="28"/>
        </w:rPr>
      </w:pPr>
      <w:r>
        <w:rPr>
          <w:szCs w:val="28"/>
        </w:rPr>
        <w:t>6. Настоящее Постановление подлежит официальному опубликованию в газете «Документ – Регион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left" w:pos="1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sz w:val="28"/>
          <w:szCs w:val="28"/>
        </w:rPr>
        <w:t>Ярославской областной Думы   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10:00Z</dcterms:created>
  <dc:creator>Белякова Ирина Николаевна</dc:creator>
  <dc:description/>
  <cp:keywords/>
  <dc:language>en-US</dc:language>
  <cp:lastModifiedBy>user</cp:lastModifiedBy>
  <cp:lastPrinted>2022-11-18T11:01:00Z</cp:lastPrinted>
  <dcterms:modified xsi:type="dcterms:W3CDTF">2022-11-21T12:47:00Z</dcterms:modified>
  <cp:revision>27</cp:revision>
  <dc:subject/>
  <dc:title> </dc:title>
</cp:coreProperties>
</file>