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3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гомоловой Евгении Альбертовны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в Заволжский судебный район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г. Ярославля на судебный участок №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Богомоловой Евгении Альбертовны на должность мирового судьи в Заволжский судебный район г. Ярославля на судебный участок № 4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Богомолову Евгению Альбертовну на должность мирового судьи в Заволжский судебный район г. Ярославля на судебный участок № 4 на трехлетний срок полномоч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ab/>
        <w:t>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8:00Z</dcterms:created>
  <dc:creator>Samoilenko</dc:creator>
  <dc:description/>
  <dc:language>en-US</dc:language>
  <cp:lastModifiedBy>Борисова Лариса Николаевна</cp:lastModifiedBy>
  <cp:lastPrinted>2016-03-28T10:44:00Z</cp:lastPrinted>
  <dcterms:modified xsi:type="dcterms:W3CDTF">2016-03-31T08:18:00Z</dcterms:modified>
  <cp:revision>2</cp:revision>
  <dc:subject/>
  <dc:title/>
</cp:coreProperties>
</file>