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регулирова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отношений в сфере недро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ind w:lef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ind w:left="-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регулировании отдельных отношений в сфере недрополь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6:24:00Z</cp:lastPrinted>
  <dcterms:modified xsi:type="dcterms:W3CDTF">2015-12-28T08:17:00Z</dcterms:modified>
  <cp:revision>2</cp:revision>
  <dc:subject/>
  <dc:title/>
</cp:coreProperties>
</file>