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назначения и проведения опроса граждан</w:t>
        <w:br/>
        <w:t>в муниципальных образованиях Ярославской области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22 декабря 2015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стоящий Закон в соответствии с Федеральным законом от 6 октября 2003 года № 131-ФЗ «Об общих принципах организации местного самоуправления в Российской Федерации» определяет порядок назначения и проведения опроса граждан в муниципальных образованиях Ярославской области (далее – муниципальные образования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Опрос граждан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Опрос граждан (далее – опрос) является формой участия жителей муниципального образования в осуществлении местного самоуправл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прос проводится для выявления мнения жителей муниципального образования и его учета при принятии решений органами местного самоуправления и должностными лицами местного самоуправления муниципального образования, а также органами государственной власти Ярославской обла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Опрос проводится на основании устава муниципального образования и (или) нормативного правового акта представительного органа муниципального образов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Опрос проводится на всей территории муниципального образования или на части его территор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В опросе имеют право участвовать жители муниципального образования, обладающие избирательным право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Участие в опросе является свободным, добровольным и тайны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Каждый житель муниципального образования участвует в опросе непосредственно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3. </w:t>
      </w:r>
      <w:r>
        <w:rPr>
          <w:b/>
          <w:szCs w:val="28"/>
        </w:rPr>
        <w:t>Инициатива проведения</w:t>
      </w:r>
      <w:r>
        <w:rPr>
          <w:szCs w:val="28"/>
        </w:rPr>
        <w:t xml:space="preserve"> </w:t>
      </w:r>
      <w:r>
        <w:rPr>
          <w:b/>
          <w:szCs w:val="28"/>
        </w:rPr>
        <w:t>опрос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Инициаторами проведения опроса могут выступать:</w:t>
      </w:r>
    </w:p>
    <w:p>
      <w:pPr>
        <w:pStyle w:val="Normal"/>
        <w:ind w:firstLine="709"/>
        <w:rPr/>
      </w:pPr>
      <w:r>
        <w:rPr>
          <w:szCs w:val="28"/>
        </w:rPr>
        <w:t>1) представительный орган муниципального образования или глава муниципального образования – по вопросам местного значения;</w:t>
      </w:r>
    </w:p>
    <w:p>
      <w:pPr>
        <w:pStyle w:val="Normal"/>
        <w:ind w:firstLine="709"/>
        <w:rPr/>
      </w:pPr>
      <w:r>
        <w:rPr>
          <w:szCs w:val="28"/>
        </w:rPr>
        <w:t>2) Правительство Ярославской области – по вопросам изменения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709"/>
        <w:rPr/>
      </w:pPr>
      <w:r>
        <w:rPr>
          <w:szCs w:val="28"/>
        </w:rPr>
        <w:t>2. Если инициатором проведения опроса является Правительство Ярославской области или глава муниципального образования, то инициатива проведения опроса оформляется в виде обращения к представительному органу муниципального образования. В обращении указываются формулировка вопроса (вопросов), предлагаемого (предлагаемых) при проведении опроса, а также предлагаемые дата и сроки проведения опроса. Решение по обращению с инициативой проведения опроса принимается на ближайшем заседании представительного органа муниципального образования, но не позднее 30 дней со дня поступления обращ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сли инициатором проведения опроса является представительный орган муниципального образования, то инициатива проведения опроса оформляется решением о назначении опрос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Решение о назначении опроса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Решение о назначении опроса принимается представительным органом муниципального образова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В решении о назначении опроса устанавливаютс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дата и сроки проведения опро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методика проведения опро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) форма опросного лис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Решение о назначении опроса обнародуется не менее чем за 10 дней до дня его проведения.</w:t>
      </w:r>
    </w:p>
    <w:p>
      <w:pPr>
        <w:pStyle w:val="Normal"/>
        <w:ind w:firstLine="709"/>
        <w:rPr/>
      </w:pPr>
      <w:r>
        <w:rPr>
          <w:szCs w:val="28"/>
        </w:rPr>
        <w:t>4. Дата проведения опроса не может назначаться на период избирательной кампании на территории муниципального образования или на части его территор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Если решением о назначении опроса предусмотрено проведение опроса в течение нескольких дней, то в решении о назначении опроса указываются даты начала и окончания проведения опрос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Статья 5. </w:t>
      </w:r>
      <w:r>
        <w:rPr>
          <w:b/>
          <w:szCs w:val="28"/>
        </w:rPr>
        <w:t>Комиссия по проведению опроса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Подготовку и проведение опроса осуществляет комиссия по проведению опроса (далее – комиссия), которая формируется представительным органом муниципального образования в соответствии с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Первое заседание комиссии проводится не позднее чем на третий день после обнародования решения представительного органа муниципального образования Ярославской области о назначении опрос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Комиссия осуществляет следующие полномочи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организует оповещение жителей муниципального образования о вопросе (вопросах), выносимом (выносимых) на опрос, методике, пунктах и дате проведения опрос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обеспечивает изготовление опросных лист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) составляет списки жителей муниципального образования, участвующих в опросе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утверждает список пунктов опроса, адреса их размещения, обеспечивает оборудование пунктов опроса в соответствии с требованиями, установленными представительным органом муниципального образова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) устанавливает результаты опрос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осуществляет иные полномочия в соответствии с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Адреса размещения пунктов опроса должны быть обнародованы не позднее, чем за 6 дней до дня проведения опрос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Полномочия комиссии прекращаются в день, следующий за днем обнародования результатов опрос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органами местного самоуправления муниципального образов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Опросный лист</w:t>
      </w:r>
    </w:p>
    <w:p>
      <w:pPr>
        <w:pStyle w:val="Normal"/>
        <w:ind w:firstLine="709"/>
        <w:rPr/>
      </w:pPr>
      <w:r>
        <w:rPr>
          <w:szCs w:val="28"/>
        </w:rPr>
        <w:t>1. В опросном листе должен содержаться текст вопроса (вопросов), выносимого (выносимых) на опрос, и варианты ответа на него (на них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Требования к заполнению опросных листов при проведении опроса устанавливаются представительным органом муниципального образов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7. </w:t>
      </w:r>
      <w:r>
        <w:rPr>
          <w:b/>
          <w:szCs w:val="28"/>
        </w:rPr>
        <w:t>Методика проведения опроса</w:t>
      </w:r>
    </w:p>
    <w:p>
      <w:pPr>
        <w:pStyle w:val="Normal"/>
        <w:ind w:firstLine="709"/>
        <w:rPr/>
      </w:pPr>
      <w:r>
        <w:rPr>
          <w:szCs w:val="28"/>
        </w:rPr>
        <w:t>1. Методика проведения опроса устанавливается представительным органом муниципального образования с учетом вопроса (вопросов), предлагаемого (предлагаемых) при проведении опроса, количества жителей муниципального образования, территории муниципального образования и других обстоятельств опро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рос может проводиться следующими метод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квартирный (подомовой) обход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ведение опроса на пунктах опрос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Опрос может проводиться не ранее 8 часов и заканчиваться позднее 20 часов дня, в который предусмотрено проведение опрос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Установление результатов опрос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представительным органом муниципального образова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Если опрос проводился по двум и более вопросам, то подсчет голосов и составление протокола по каждому вопросу производится отдельно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Комиссия признает опрос несостоявшимся в случае, если количество действительных опросных листов оказалось менее 50 процентов от общего числа граждан, принявших участие в опросе.</w:t>
      </w:r>
    </w:p>
    <w:p>
      <w:pPr>
        <w:pStyle w:val="Normal"/>
        <w:ind w:firstLine="709"/>
        <w:rPr/>
      </w:pPr>
      <w:r>
        <w:rPr>
          <w:szCs w:val="28"/>
        </w:rPr>
        <w:t>4. Недействительными признаются опросные листы, не соответствующие установленной форме, а также опросные листы, по которым невозможно достоверно установить мнение участников опрос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 Документы, связанные с подготовкой и проведением опроса, передаются комиссией в представительный орган муниципального образования в течение 3 дней после установления результатов опроса.</w:t>
      </w:r>
    </w:p>
    <w:p>
      <w:pPr>
        <w:pStyle w:val="Normal"/>
        <w:widowControl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татья 9.</w:t>
      </w:r>
      <w:r>
        <w:rPr>
          <w:b/>
          <w:szCs w:val="28"/>
        </w:rPr>
        <w:t xml:space="preserve"> Результаты опроса</w:t>
      </w:r>
    </w:p>
    <w:p>
      <w:pPr>
        <w:pStyle w:val="Normal"/>
        <w:ind w:firstLine="709"/>
        <w:rPr/>
      </w:pPr>
      <w:r>
        <w:rPr>
          <w:szCs w:val="28"/>
        </w:rPr>
        <w:t>1. Результаты опроса обнародуются представительным органом муниципального образования не позднее 10 дней после дня проведения опро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муниципальных образований Ярославской области, а также органами государственной власти Ярославской области.</w:t>
      </w:r>
    </w:p>
    <w:p>
      <w:pPr>
        <w:pStyle w:val="Normal"/>
        <w:widowControl w:val="false"/>
        <w:autoSpaceDE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татья 10. </w:t>
      </w:r>
      <w:r>
        <w:rPr>
          <w:b/>
          <w:szCs w:val="28"/>
        </w:rPr>
        <w:t>Финансовое обеспечение проведения опроса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при проведении опроса по инициативе представительного органа муниципального образования или главы муниципального образования – за счет средств местного бюдже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при проведении опроса по инициативе Правительства Ярославской области –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Статья 11.</w:t>
      </w:r>
      <w:r>
        <w:rPr>
          <w:b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декабр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0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novozhilova</dc:creator>
  <dc:description/>
  <cp:keywords/>
  <dc:language>en-US</dc:language>
  <cp:lastModifiedBy>user</cp:lastModifiedBy>
  <cp:lastPrinted>2015-09-02T13:54:00Z</cp:lastPrinted>
  <dcterms:modified xsi:type="dcterms:W3CDTF">2015-12-28T07:34:00Z</dcterms:modified>
  <cp:revision>20</cp:revision>
  <dc:subject/>
  <dc:title>Проект вносит</dc:title>
</cp:coreProperties>
</file>