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прогнозном плане (программе) приватиз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мущества, находящегося в собствен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Ярославской области, на 2015 год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1 мар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риложение к Закону Ярославской области от 25.12.2014 № 82-з «О прогнозном плане (программе) приватизации имущества, нахо</w:t>
        <w:softHyphen/>
        <w:t>дящегося в собственности Ярославской области, на 2015 год» (Документ – Регион, 2014, 26 декабря, № 111-а) следующие изменения:</w:t>
      </w:r>
    </w:p>
    <w:p>
      <w:pPr>
        <w:pStyle w:val="Normal"/>
        <w:spacing w:lineRule="atLeast" w:line="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абзаце третьем цифры «60» заменить цифрами «137»;</w:t>
      </w:r>
    </w:p>
    <w:p>
      <w:pPr>
        <w:pStyle w:val="Normal"/>
        <w:spacing w:lineRule="atLeast" w:line="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1 слова «2015 года» исключить;</w:t>
      </w:r>
    </w:p>
    <w:p>
      <w:pPr>
        <w:pStyle w:val="Normal"/>
        <w:spacing w:lineRule="atLeast" w:line="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дел 2 изложить в следующей редакции:</w:t>
      </w:r>
    </w:p>
    <w:p>
      <w:pPr>
        <w:pStyle w:val="Normal"/>
        <w:spacing w:lineRule="atLeast" w:line="0" w:before="0" w:after="0"/>
        <w:ind w:left="-14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дел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мущества, находящегося в собственности Ярославской области, подлежащего приватизации</w:t>
      </w:r>
    </w:p>
    <w:p>
      <w:pPr>
        <w:pStyle w:val="Normal"/>
        <w:spacing w:lineRule="atLeast" w:line="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1701"/>
        <w:gridCol w:w="1701"/>
        <w:gridCol w:w="2092"/>
      </w:tblGrid>
      <w:tr>
        <w:trPr>
          <w:trHeight w:val="2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имуществ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</w:t>
              <w:softHyphen/>
              <w:t>мый срок приватизации</w:t>
            </w:r>
          </w:p>
        </w:tc>
      </w:tr>
      <w:tr>
        <w:trPr>
          <w:trHeight w:val="2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недвижи</w:t>
              <w:softHyphen/>
              <w:t>мого имущества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 кадастровый номер 76:23:030301:6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адрес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ославская область,</w:t>
              <w:br/>
              <w:t>г. Ярославл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спольинское пол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6, с расположенными на нем следующими объектами  не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е здание, лит.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рай, лит. Г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дная, лит. 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 быт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, лит. 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с, лит. Г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склада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с, лит. Г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ная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гаража, лит.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, лит. Б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>
          <w:trHeight w:val="2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 кадастровый номер 76:17:200701:11,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ская область, Ярославский район, Некрасовский сельский округ, в районе </w:t>
              <w:br/>
              <w:t xml:space="preserve">пос. Михайлов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и на нем следующими объектами не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чебный корпус № 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. 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овая, лит. Ж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ощехранилище, лит.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-прачечная, лит. 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 продовольственный, лит. 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ебный корпус №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. 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 1 (в лит. 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 2 (в лит. М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 3 (в лит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0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6:15:022331:2, местоположение которого установлено относительно ориентира, расположенного в границах участка, почтовый адрес ориентира: </w:t>
              <w:br/>
              <w:t>Яросла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та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Константинов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Старостина, д. 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и на нем следующими объектами не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строение, лит. 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7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6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 7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>
          <w:trHeight w:val="7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6:23:011502:15, местоположение которого установлено относительно ориентира, расположенного в границах участка, почтовый адрес ориентира: Яросла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Ярославл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Норская, д. 1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и на нем следующими объектами не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дание больницы, лит.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ечебное здание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араж, лит. 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араж, лит.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18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76:23:011502:1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Ярославл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Норская,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 на н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м пищеблока, лит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6:23:011502: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Ярославль, ул. Большая Норская, д. 1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 на н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ебным зданием, лит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5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76:23:010502:1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котор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</w:t>
              <w:br/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кобыкино, д.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положенными на нем объектами недвижимо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ое здание, лит. А, А1, А2, А3, 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ое здание, лит.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ое здание, лит.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щ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щения 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</w:t>
        <w:tab/>
        <w:tab/>
        <w:tab/>
        <w:tab/>
        <w:tab/>
        <w:tab/>
        <w:t xml:space="preserve">        С.Н. Ястребов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1:00Z</dcterms:created>
  <dc:creator>Новожилова Татьяна Николаевна</dc:creator>
  <dc:description/>
  <cp:keywords/>
  <dc:language>en-US</dc:language>
  <cp:lastModifiedBy>user</cp:lastModifiedBy>
  <cp:lastPrinted>2015-04-01T14:51:00Z</cp:lastPrinted>
  <dcterms:modified xsi:type="dcterms:W3CDTF">2015-04-09T09:13:00Z</dcterms:modified>
  <cp:revision>5</cp:revision>
  <dc:subject/>
  <dc:title/>
</cp:coreProperties>
</file>