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Cs w:val="28"/>
        </w:rPr>
      </w:pPr>
      <w:r>
        <w:rPr>
          <w:szCs w:val="28"/>
        </w:rPr>
        <w:t>от 21.11.2017  № 287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осударственную Думу Федерального Собра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по вопросу принятия федерального закона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сударственной молодежной политике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В настоящее время вопросы молодежной политики, за исключением вопросов государственной поддержки молодежных и детских общественных объединений (Федеральный закон от 28.06.1995 № 98-ФЗ «О государственной поддержке молодежных и детских общественных объединений»), регулируются только подзаконными актами: Указ Президента Российской Федерации от 09.10.2007 № 1351 «Об утверждении Концепции демографической политики Российской Федерации на период до 2025 года», распоряжение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 – 2020 годы» и ряд других нормативных актов, которые регулируют лишь часть отношений в сфере государственной молодежной полити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 xml:space="preserve">В большинстве субъектов Российской Федерации приняты и действуют законы и иные нормативные правовые акты в области молодежной политики, которые отличаются не только уровнем законодательной техники, но и существенными качественными характеристиками – количеством предоставляемых молодежи прав, предметным содержанием, структурой и практической значимостью. </w:t>
      </w:r>
    </w:p>
    <w:p>
      <w:pPr>
        <w:pStyle w:val="Normal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Отсутствие базового федерального закона в сфере государственной молодежной политики не позволяет выработать единый подход к осуществлению и правовому регулированию работы с молодежью на всех уровнях (федеральном, региональном, местном), совершенствовать управление в сфере государственной молодежной политики, обеспечить эффективный контроль за реальными процессами, происходящими в молодежной сре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В связи с необходимостью установления правовых, организационных и социальных основ государственной молодежной политики, формирования общих принципов, направлений и форм ее реализации просим ускорить принятие</w:t>
      </w:r>
      <w:r>
        <w:rPr>
          <w:szCs w:val="28"/>
        </w:rPr>
        <w:t xml:space="preserve"> федерального закона «О государственной молодежной политик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Ипатова Наталья Борисовна</dc:creator>
  <dc:description/>
  <dc:language>en-US</dc:language>
  <cp:lastModifiedBy>Борисова Лариса Николаевна</cp:lastModifiedBy>
  <cp:lastPrinted>2017-11-01T15:37:00Z</cp:lastPrinted>
  <dcterms:modified xsi:type="dcterms:W3CDTF">2017-11-24T06:45:00Z</dcterms:modified>
  <cp:revision>2</cp:revision>
  <dc:subject/>
  <dc:title/>
</cp:coreProperties>
</file>