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 обращении Законодате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Собрания Республики Карел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 Министру строительства 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жилищно-коммунального хозяй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оссийской Федерации М.А. Меню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Министру финансов Российск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Федерации А.Г. Силуанову по вопросу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ускорения разработки механизмов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льготного кредитования собственников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омещений в многоквартирных дом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целях финансирования работ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о капитальному ремо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оддержать обращение Законодательного Собрания Республики Карелия к Министру строительства и жилищно-коммунального хозяйства Российской Федерации М.А. Меню и Министру финансов Российской Федерации А.Г. Силуанову по вопросу ускорения разработки механизмов льготного кредитования собственников помещений в многоквартирных домах в целях финансирования работ по капитальному ремонту.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Законодательное Собрание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cp:keywords/>
  <dc:language>en-US</dc:language>
  <cp:lastModifiedBy>Борисова Лариса Николаевна</cp:lastModifiedBy>
  <cp:lastPrinted>2016-04-08T10:16:00Z</cp:lastPrinted>
  <dcterms:modified xsi:type="dcterms:W3CDTF">2016-05-05T08:17:00Z</dcterms:modified>
  <cp:revision>2</cp:revision>
  <dc:subject/>
  <dc:title>проект</dc:title>
</cp:coreProperties>
</file>