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лодиловой Елены Игор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Дзерж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удебный участок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 Ананьева о назначении Голодиловой Елены Игоревны на должность мирового судьи в Дзержинский судебный район города Ярославля на судебный участок № 8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Голодилову Елену Игоревну на должность мирового судьи в Дзержинский судебный район города Ярославля на судебный участок № 8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06-08T13:57:00Z</dcterms:modified>
  <cp:revision>2</cp:revision>
  <dc:subject/>
  <dc:title/>
</cp:coreProperties>
</file>