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2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вклад в развитие Ярославской обла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.03.2011 № 36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техники, благотворительность и иную деятельность, способствующую процветанию Ярославской области, генерального директора открытого акционерного общества «Автодизель» (Ярославский моторный завод) Кадылкина Виктора Сергеевич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градить Почетным знаком Ярославской областной Думы «За вклад в развитие Ярославской области» за высокое профессиональное мастерство и в связи с 290-летием со дня образования Российской прокуратуры заместителя прокурора Ярославской области, старшего советника юстиции Попова Николая Григорьевич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567" w:top="3969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8:00Z</dcterms:created>
  <dc:creator>Базунова Татьяна Валентиновна</dc:creator>
  <dc:description/>
  <cp:keywords/>
  <dc:language>en-US</dc:language>
  <cp:lastModifiedBy>chernova</cp:lastModifiedBy>
  <cp:lastPrinted>2011-12-06T16:33:00Z</cp:lastPrinted>
  <dcterms:modified xsi:type="dcterms:W3CDTF">2011-12-13T09:49:00Z</dcterms:modified>
  <cp:revision>6</cp:revision>
  <dc:subject/>
  <dc:title> </dc:title>
</cp:coreProperties>
</file>