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дельных вопросах реализации полномоч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ов исполнительной власти Ярославской области 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 муниципальных образован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рославской области, </w:t>
      </w:r>
      <w:r>
        <w:rPr>
          <w:rFonts w:cs="Times New Roman" w:ascii="Times New Roman" w:hAnsi="Times New Roman"/>
          <w:b/>
          <w:sz w:val="28"/>
          <w:szCs w:val="28"/>
        </w:rPr>
        <w:t>уполномоченных на 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ми участками, находящимися в государствен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ли муниципальной собстве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1 дека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Зак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Зако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 июня 2014 года № 171-ФЗ «О внесении изменений в Земельный кодекс Российской Федерации и отдельные законодательные акты Российской Федерации» регулирует отдельные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</w:t>
      </w:r>
      <w:r>
        <w:rPr>
          <w:rFonts w:cs="Times New Roman" w:ascii="Times New Roman" w:hAnsi="Times New Roman"/>
          <w:sz w:val="28"/>
          <w:szCs w:val="28"/>
        </w:rPr>
        <w:t>уполномоченных на распоряжение земельными участками, находящимися в государственной или муниципальной собственности (далее – уполномоченные орга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Основания принятия решения об отказе в утверждении схемы расположения земельного участка или земельных участков, находящихся в государственной или муниципальной собственности, на кадастровом плане территор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или земельных участков, находящихся в государственной или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емельный участок)</w:t>
      </w:r>
      <w:r>
        <w:rPr>
          <w:rFonts w:cs="Times New Roman" w:ascii="Times New Roman" w:hAnsi="Times New Roman"/>
          <w:sz w:val="28"/>
          <w:szCs w:val="28"/>
        </w:rPr>
        <w:t>, на кадастровом план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уполномоченными органами наряду с основаниями, предусмотренными Земельным кодексом Российской Федерации, по следующим основания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соответствие цели использования образуемого земельного участ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ой в заявлении об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решенному использованию, установленному в соответствии с действующим законодательством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ницы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подлежат уточнению в соответствии с Федеральным законом от 24 июля 2007 года № 221-ФЗ «О государственном кадастре недвижимост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ятие в отношении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частями 2 и 3 статьи 2 Закона Ярославской области от 27.04.2007 № 22-з «О бесплатном предоставлении в собственность граждан земельных участков, находящихся в государственной или муниципальной собственност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ключение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в соответствии с частью 4 статьи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 в перечень земельных участков, предназначенных для бесплатного предоставления в собственность гражд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сутствие доступа (прохода или проезда от земельных участков общего пользования) к образуемому земельному участку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хождение в производстве суда дела, связанного с оспариванием границ, площади или разрешенного использования земельного участка, из которого в соответствии со схемой расположения земельного участка на кадастровом плане территории предусмотрено образование земельного участка, прав на такой земельный участок и (или) расположенные на нем здания, сооружения, до вступления в законную силу решения суда, иного судебного акта, которым прекращается производство по данному делу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мерть заявителя – физического лица, прекращение деятельности заявителя – индивидуального предпринимателя, ликвидация заявителя –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я принятия решения об отказе в проведении аукци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оведении аукциона по продаже земельного участка или аукциона на право заключения договора аренды земельного участка принимается уполномоченными органами наряду с основаниями, предусмотренными Земельным кодексом Российской Федерации, по следующим основания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ятие в отношении земельного участка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частями 2 и 3 статьи 2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ключение земельного участка в соответствии с частью 4 статьи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 в перечень земельных участков, предназначенных для бесплатного предоставления в собственность гражд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хождение в производстве суда дела, связанного с оспариванием границ, площади или разрешенного использования земельного участка, прав на земельный участок и (или) расположенные на нем здания, сооружения, до вступления в законную силу решения суда, иного судебного акта, которым прекращается производство по данному де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я принятия решения об отказе в предварительном согласовании предоставления земельного участка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варительном согласовании предоставления земельного участка принимается уполномоченными органами наряду с основаниями, предусмотренными Земельным кодексом Российской Федерации, по следующим основаниям: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хема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на кадастровом план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ложенная к заявлению о предварительном согласовании предоставления земельного участка, не может быть утверждена по основаниям, указанным в статье 2 настоящего Закона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оответствие цели использования земельного участка, указанной в заявлении о предварительном согласовании предоставления земельного участка, разрешенному использованию, установленному в соответствии с действующим законодательством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ятие в отношении земельного участка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частями 2 и 3 статьи 2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ключение земельного участка в соответствии с частью 4 статьи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 в перечень земельных участков, предназначенных для бесплатного предоставления в собственность граждан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в производстве суда дела, связанного с оспариванием границ, площади или разрешенного использования земельного участка, прав на земельный участок и (или) расположенные на нем здания, сооружения, до вступления в законную силу решения суда, иного судебного акта, которым прекращается производство по данному делу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мерть заявителя – физического лица, прекращение деятельности заявителя – индивидуального предпринимателя, ликвидация заявителя – юридического лиц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я принятия решения об отказе в предоставлении земельного участка без проведения торгов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земельного участка без проведения торгов принимается уполномоченными органами наряду с основаниями, предусмотренными Земельным кодексом Российской Федерации, по следующим основаниям: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ятие в отношении земельного участка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частями 2 и 3 статьи 2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ключение земельного участка в соответствии с частью 4 статьи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 27.04.2007 № 22-з «О бесплатном предоставлении в собственность граждан земельных участков, находящихся в государственной или муниципальной собственности» в перечень земельных участков, предназначенных для бесплатного предоставления в собственность граждан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хождение в производстве суда дела, связанного с оспариванием границ, площади или разрешенного использования земельного участка, прав на земельный участок и (или) расположенные на нем здания, сооружения, до вступления в законную силу решения суда, иного судебного акта, которым прекращается производство по данному делу;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мерть заявителя – физического лица, прекращение деятельности заявителя – индивидуального предпринимателя, ликвидация заявителя – юридического лица.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Применение положений настоящего Закона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е органы вправе принять соответствующие решения по основаниям, предусмотренным статьями 2 – 5 настоящего Закона, до 1 января 2020 года.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ление в силу настоящего Закона</w:t>
      </w:r>
    </w:p>
    <w:p>
      <w:pPr>
        <w:pStyle w:val="Style19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6:00Z</dcterms:created>
  <dc:creator>Чеботова Валерия Владимировна</dc:creator>
  <dc:description/>
  <cp:keywords/>
  <dc:language>en-US</dc:language>
  <cp:lastModifiedBy>user</cp:lastModifiedBy>
  <cp:lastPrinted>2015-10-29T13:52:00Z</cp:lastPrinted>
  <dcterms:modified xsi:type="dcterms:W3CDTF">2015-12-18T13:24:00Z</dcterms:modified>
  <cp:revision>15</cp:revision>
  <dc:subject/>
  <dc:title/>
</cp:coreProperties>
</file>