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«Об управлении и распоряж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Ярославской области»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б управлении и распоряжении имуществом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депутатами Ярославской областной Думы Е.Н. Заяшниковым, С.А. Балабаевым, А.Г. Гончаровым, И.Т. Парамонов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4 декабря 2015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11-03T10:29:00Z</cp:lastPrinted>
  <dcterms:modified xsi:type="dcterms:W3CDTF">2015-11-27T06:13:00Z</dcterms:modified>
  <cp:revision>2</cp:revision>
  <dc:subject/>
  <dc:title/>
</cp:coreProperties>
</file>