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(Документ – Регион, 2011, 6 мая, № 34; 2012, 22 февраля, № 13; 5 июня, № 43; 2013, 5 февраля, № 8; 2 апреля, № 24; 5 июля, № 52; 8 октября, № 79; 2014, 28 февраля, № 15; 2015, 22 мая, № 40; 2016, 24 февраля, № 15; 2017, 9 июня, № 45; 30 июня, № 53; 24 ноября, № 99; 2018, 5 октября, № 83; 6 ноября, № 94)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часть 2 статьи 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заместителя Председателя Думы,» дополнить словами «заместителя Председателя Думы – председателя комитета Думы,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именование главы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Думы. Заместители Председателя Думы. Заместитель Председателя Думы – председатель комитета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ункт 11 дополнить словами «, заместителем Председателя Думы – председателем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15 после слов «заместителей Председателя Думы» дополнить словами «,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словами «, а также одного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частями 3 –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– председатель комитета Думы избирается из числа председателей комитетов Думы в порядке, установленном частями 1, 3 и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ями 17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Кандидатуры на должность заместителя Председателя Думы – председателя комитета Думы выдвигаются депутатскими объединениями, Председателе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 выдвижении на должность заместителя Председателя Думы – председателя комитета Думы кандидат подает в Думу заявление об освобождении его от должности председателя комитета Думы в случае его избрания на должность заместителя Председателя Думы – председателя комитета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тета Думы после его избрания на должность заместителя Председателя Думы – председателя комитета Думы осуществляет руководство тем же комитетом, председателем которого он являл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татью 2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2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избрания заместителей Председателя Думы, заместителя Председателя Думы – председателя комитета Думы либо избрания менее четырех заместителей Председателя Думы, в отношении неизбранных заместителей Председателя Думы, заместителя Председателя Думы – председателя комитета Думы проводятся повторные выборы. При повторных выборах могут быть выдвинуты те же и (или) новые кандидатуры на должности заместителей Председателя Думы, заместителя Председателя Думы – председателя комитета Думы. Повторные выборы могут быть проведены на этом же заседании либо назначены на ближайшее заседание Думы.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татью 2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2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олжность заместителя Председателя Думы, заместителя Председателя Думы – председателя комитета Думы избран депутат Думы, являющийся руководителем депутатского объединения, он вправе совмещать пребывание на указанной должности и руководство депутатским объедине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перв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меститель Председателя Думы, заместитель Председателя Думы – председатель комитета Думы в соответствии с распределением должностных полномочий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Заместитель Председателя Думы – председатель комитета Думы также осуществляет полномочия председателя комитета, указанные в статье 49 настоящего Регламента, а также иные полномочия председателя комитета, предусмотренные настоящим Регламентом.»;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тать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1 после слов </w:t>
      </w:r>
      <w:r>
        <w:rPr>
          <w:rFonts w:cs="Times New Roman" w:ascii="Times New Roman" w:hAnsi="Times New Roman"/>
          <w:sz w:val="28"/>
          <w:szCs w:val="28"/>
        </w:rPr>
        <w:t>«заместителя Председателя Думы» дополнить словами «,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 после слов </w:t>
      </w:r>
      <w:r>
        <w:rPr>
          <w:rFonts w:cs="Times New Roman" w:ascii="Times New Roman" w:hAnsi="Times New Roman"/>
          <w:sz w:val="28"/>
          <w:szCs w:val="28"/>
        </w:rPr>
        <w:t>«заместителя Председателя Думы» дополнить словами «,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статью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</w:t>
      </w:r>
      <w:r>
        <w:rPr>
          <w:rFonts w:cs="Times New Roman" w:ascii="Times New Roman" w:hAnsi="Times New Roman"/>
          <w:sz w:val="28"/>
          <w:szCs w:val="28"/>
        </w:rPr>
        <w:t>«заместителем Председателя Думы» дополнить словами «, заместителем Председателя Думы – председателем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) статью 32 </w:t>
      </w:r>
      <w:r>
        <w:rPr>
          <w:rFonts w:cs="Times New Roman" w:ascii="Times New Roman" w:hAnsi="Times New Roman"/>
          <w:sz w:val="28"/>
          <w:szCs w:val="28"/>
        </w:rPr>
        <w:t>после слов «заместителя Председателя Думы» дополнить словами «,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в статье 3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части 1</w:t>
      </w:r>
      <w:r>
        <w:rPr>
          <w:rFonts w:cs="Times New Roman" w:ascii="Times New Roman" w:hAnsi="Times New Roman"/>
          <w:sz w:val="28"/>
          <w:szCs w:val="28"/>
        </w:rPr>
        <w:t xml:space="preserve"> слова «в порядке, установленном статьями 16 – 21» заменить словами «в соответствии со статьями 19, 20, частью 2 статьи 26 и </w:t>
        <w:br/>
        <w:t>статьей 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 проведении на заседании Думы выборов одновременно более одного заместителя Председателя Думы положения статей 19 и 20 настоящего Регламента не применяю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акантной должности заместителя Председателя Думы – председателя комитета Думы в течение 60 дней с момента вступления в силу соответствующего постановления Дума избирает нового заместителя Председателя Думы – председателя комитета Думы в соответствии с частями 3, 5 статьи 26 и статьей 27 настояще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3 после слов «заместителя Председателя Думы» дополнить словами «, заместителя Председателя Думы – председателя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часть 2 статьи 33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Думы – председатель комитета Д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часть 2 статьи 37 после слов «заместителей Председателя Думы» дополнить словами «либо заместитель Председателя Думы – председатель комитета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асть 3 статьи 43 после слов «председателей комитетов» дополнить словами «(заместителя Председателя Думы – председателя комите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атью 44 после слов «входят председатель» дополнить словами «(заместитель Председателя Думы – председатель комите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в пункте 12 статьи 4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заместителей Председателя Думы» заменить словами «, заместителей Председателя Думы и заместителя Председателя Думы – председателя комитет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в стать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седатель комитета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 Требование о согласовании проекта повестки дня заседания не распространя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Председателя Думы – председателя комитета (далее – также заместитель Председателя Думы).»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часть 2 статьи 141 дополнить предложением следующего содержания: «Визирование постановлений Думы заместителем Председателя Думы, курирующим соответствующий комитет, не требуется в случае, если полномочия председателя профильного комитета осуществляет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Думы – председатель комит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вступления в силу Закона Ярославской области «О внесении изменений в Закон Ярославской области «О государственных должностях Ярославской области», предусматривающего введение должности заместителя Председателя Думы – председателя комитета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Официальном интернет-портале правовой информации (www.pravo.gov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94D5092D234B45E27069BCDA38D21D91C1777CC82B9EF88645C4FEF0306B9317E71027D65B126DEC8C002D04083794AA1FCD93AFC6B97152C145567164H3K" TargetMode="External"/><Relationship Id="rId4" Type="http://schemas.openxmlformats.org/officeDocument/2006/relationships/hyperlink" Target="consultantplus://offline/ref=94D5092D234B45E27069BCDA38D21D91C1777CC82B9EF88645C4FEF0306B9317E71027D65B126DEC8C002D0A0F3794AA1FCD93AFC6B97152C145567164H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Гаврилова Анна Юрьевна</dc:creator>
  <dc:description/>
  <dc:language>en-US</dc:language>
  <cp:lastModifiedBy>Борисова Лариса</cp:lastModifiedBy>
  <cp:lastPrinted>2021-03-15T16:43:00Z</cp:lastPrinted>
  <dcterms:modified xsi:type="dcterms:W3CDTF">2021-04-05T13:29:00Z</dcterms:modified>
  <cp:revision>2</cp:revision>
  <dc:subject/>
  <dc:title/>
</cp:coreProperties>
</file>