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гламент Яросла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Ду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pacing w:val="-4"/>
            <w:sz w:val="28"/>
            <w:szCs w:val="28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 Ярославской областной Думы </w:t>
      </w:r>
      <w:r>
        <w:rPr>
          <w:rFonts w:cs="Times New Roman" w:ascii="Times New Roman" w:hAnsi="Times New Roman"/>
          <w:spacing w:val="-4"/>
          <w:sz w:val="28"/>
          <w:szCs w:val="28"/>
        </w:rPr>
        <w:t>(Документ – Регион</w:t>
      </w:r>
      <w:r>
        <w:rPr>
          <w:rFonts w:cs="Times New Roman" w:ascii="Times New Roman" w:hAnsi="Times New Roman"/>
          <w:sz w:val="28"/>
          <w:szCs w:val="28"/>
        </w:rPr>
        <w:t xml:space="preserve">, 2011, 6 мая, № 34; 2012, 5 октября, № 82; 2014, 10 октября, № 83; 2016, 24 февраля, № 15; 2017, 26 декабря, № 109; 2018, 6 ноября, № 94) следующ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часть 1 статьи 9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Не позднее чем за пять дней до открытия очередного заседания Думы депутатам Думы направляются извещения и материалы к заседанию в электронном виде. По просьбе депутата Думы, поступившей не позднее чем за три дня до открытия очередного заседания Думы, извещения и материалы к заседанию предоставляются ему на бумажном носител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атью 9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9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чем за три дня до открытия внеочередного заседания Думы депутатам Думы направляются извещения и материалы к заседанию в электронном виде. По просьбе депутата Думы, поступившей не позднее чем за два дня до открытия внеочередного заседания Думы, извещения и материалы к заседанию предоставляются ему на бумажном носител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части 3 статьи 128 первое предложение изложить в следующей редакции: «Приглашение на заседание Думы представителям политических партий, не представленных в Думе, направляется не позднее чем за тридцать дней до дня проведения заседания Думы с указанием даты, времени и места его провед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3 статьи 1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пунктом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об изменении установленного настоящим Регламентом порядка рассмотрения вопросов повестки дня заседания Думы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 – Регион» и на «Официальном интернет-портале правовой информации» (www.pravo.gov.r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B33BCDDF1044036A69C735C967F2F65D3F2A60B7C62E76AA4974DBFB3553CDC7BC173195DAE2056BF1B8D6wFF" TargetMode="External"/><Relationship Id="rId3" Type="http://schemas.openxmlformats.org/officeDocument/2006/relationships/hyperlink" Target="consultantplus://offline/ref=C1626A2BEFAD0E4E6EDD9CD8DD187F689237A2C3BF0DC312749EC286631F1C884E5E7473FEFCF91E3D8F50F624312B4C0E9EAE420725112281095EM5wD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00:00Z</dcterms:created>
  <dc:creator>Гаврилова Анна Юрьевна</dc:creator>
  <dc:description/>
  <cp:keywords/>
  <dc:language>en-US</dc:language>
  <cp:lastModifiedBy>user</cp:lastModifiedBy>
  <cp:lastPrinted>2020-05-21T14:28:00Z</cp:lastPrinted>
  <dcterms:modified xsi:type="dcterms:W3CDTF">2020-05-26T12:07:00Z</dcterms:modified>
  <cp:revision>4</cp:revision>
  <dc:subject/>
  <dc:title/>
</cp:coreProperties>
</file>